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, резолютивная часть которого объявлена 28 января 2016 года, по делу № А70-16969/2015 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30 января 2017 года срок конкурсного производства в отношении Банка продлен на шесть месяцев. Следующее судебное заседание суда по рассмотрению отчета конкурсного управляющего назначено на 27 ию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23,14% суммы неудовлетворенных требований, будут осуществляться с 22 июня по 28 авгус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расчетов будут осуществлены расчеты с кредитором, включенным в первую очередь Реестра по вновь установленному требованию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1T11:14:00Z</dcterms:modified>
  <cp:revision>2</cp:revision>
  <dc:subject/>
  <dc:title/>
</cp:coreProperties>
</file>