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азначена на 3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д. 28, оф. 207;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официальном сайте Агентства в сети Интернет 11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имущество, неучтенное на балансе Банка, не выявлено, списание имущества с балансовых счетов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в соответствии с порядком, утвержденным комитетом кредиторов Банка, в период с 28 февраля по 17 апреля 2017 г. проводилась реализация имущества балансовой стоимостью менее 100 тыс. руб., по результатам которой в конкурсную массу поступили денежные средства в размере 7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суды подано 2 801 исковое заявление на общую сумму 2 779 870 тыс. руб., из которых полностью или частично удовлетворено 973 исковых заявления на сумму 2 219 108 тыс. руб. Отказано в удовлетворении 26 исковых заявлений на общую сумму 25 176 тыс. руб. На основании вступивших в законную силу судебных актов возбуждено 370 исполнительных производств на сумму 1 814 985 тыс. руб., из которых 21 исполнительное производство на сумму 208 914 тыс. руб. окончено в связи с невозможностью взыскания. По результатам судебной работы в конкурсную массу поступило 12 4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, в соответствии с законодательством о банкротстве, признаки недействительности, по результатам которой в суд направлено 3 заявления неимущественного характера о признании сделок недействительными и применении последствий их недействительности. По состоянию на отчетную дату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июня 2016 года по 18 августа 2017 года конкурсным управляющим осуществляются расчеты с кредиторами первой очереди, чьи требования включены в реестр требований кредиторов Банка (далее- Реестр), в размере 13,6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на расчеты с кредиторами первой очереди, чьи требования включены в Реестр, направлены денежные средства в размере 1 267 953 тыс. руб., что составляет 13,6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О ОМВД России по Зольскому району Кабардино-Балкарской Республики возбуждено уголовное дело по ч. 2 ст. 159.1 УК РФ по факту хищения денежных средств Банка под видом выдачи кредитов физическим лицам. 9 февраля 2016 года Банк признан потерпевшим и гражданским истцом по делу. В ходе расследования уголовного дела обвинение в совершении преступлений, предусмотренных ч. 2 ст. 159 и ч. 2 ст. 159.1 УК РФ предъявлено работнику ДО филиала Банка по СКФО и его соучастникам. Приговором Зольского районного суда Кабардино-Балкарской Республики от 28 ноября 2016 года работник ДО филиала Банка по СКФО и его соучастники признаны виновными в совершении преступлений, предусмотренных ч. 2 ст. 159 и ч. 2 ст. 159.1 УК РФ, ему назначено наказание в виде лишения свободы сроком на 2 года и 6 месяцев условно, его соучастникам – на срок от 1 года 6 месяцев до 2 лет 6 месяцев условно. Приговором удовлетворен гражданский иск Банка к подсудимым на общую сумму 1 308 970,6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сентября 2015 года СО ОМВД России по Зольскому району Кабардино-Балкарской Республики в отношении специалиста по кредитным операциям ДО филиала Банка по СКФО возбуждено уголовное дело по ч. 3 ст. 159 УК РФ по факту хищения денежных средств Банка под видом выдачи кредитов физическим лицам. 9 февраля 2016 года Банк признан потерпевшим и гражданским истцом по делу. Приговором Зольского районного суда Кабардино-Балкарской Республики от 25 октября 2016 года специалист по кредитным операциям ДО филиала Банка по СКФО признан виновным в совершении преступления, предусмотренного ч. 4 ст. 159 УК РФ, ему назначено наказание в виде лишения свободы сроком на 4 года. Приговором удовлетворен гражданский иск Банка на сумму 2 748 000,00 руб. 27 декабря 2016 года апелляционным определением Верховного суда Кабардино-Балкарской Республики апелляционная жалоба оставлена без удовлетворения, приговор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5 года СО ОМВД России по г. Хасавюрту возбуждено уголовное дело по ч. 4 ст. 158 УК РФ по факту хищения наличных денежных средств Банка. 31 октября 2015 года обвинение в совершении преступления, предусмотренного ч. 4 ст. 158 УК РФ предъявлено управляющему операционным офисом Банка в г. Хасавюрте, в отношении него избрана мера пресечения в виде заключения под стражу. Приговором Хасавюртовского городского суда Республики Дагестан от 25 августа 2016 года управляющий операционным офисом в г. Хасавюрте признан виновным в совершении преступления, предусмотренного ч. 4 ст. 159 УК РФ, ему назначено наказание в виде лишения свободы сроком на 2 года, удовлетворен гражданский иск Банка на сумму 16 622 513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6 года Банком России в МВД России и СК России направлено заявление по ст. 159, 160, 201, 195 и 196 УК РФ по фактам хищения принадлежащих Банку ценных бумаг и возможного преднамеренного банкротства Банка. 27 июня 2016 года в СД МВД России направлено заявление по ч. 4 ст. 160 УК РФ по факту хищения принадлежащих Банку ценных бумаг. Также заявления по данному факту направлены в ГСУ ГУ МВД России по г. Москве и в УЭБиПК ГУ МВД России по г. Москве. 5 октября 2016 года ГСУ СК России в отношении первого заместителя председателя правления Банка возбуждено уголовное дело по ч. 4 ст. 160 УК РФ. 12 октября 2016 года Банк признан потерпевшим и гражданским истцом по уголовному делу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в УВД по СВАО ГУ МВД России по г. Москве направлено заявление по ч. 4 ст. 160 УК РФ по факту хищения денежных средств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декабря 2015 г. по 30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57"/>
        <w:gridCol w:w="1339"/>
        <w:gridCol w:w="1340"/>
        <w:gridCol w:w="1644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Экономия (+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68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51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5 16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2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63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0 63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7 95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 15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5 79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946"/>
        <w:gridCol w:w="194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7 509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9 220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 261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 412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64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02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65 42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 8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0T12:25:00Z</dcterms:modified>
  <cp:revision>1</cp:revision>
  <dc:subject/>
  <dc:title/>
</cp:coreProperties>
</file>