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ТУЛЬСКИЙ ПРОМЫШЛЕННИ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ульской области от 4 сентября 2015 г. по делу № А68-7564/2015 ПУБЛИЧНОЕ АКЦИОНЕРНОЕ ОБЩЕСТВО КОММЕРЧЕСКИЙ БАНК «ТУЛЬСКИЙ ПРОМЫШЛЕННИК» (БАНК «ТУЛЬСКИЙ ПРОМЫШЛЕННИК» (ПАО)) (далее – Банк, ОГРН 1027100000080, ИНН 7104024168, адрес регистрации: 300028, Тульская область, г. Тула, ул. Смидович, д. 18-б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300028, Тульская область, г. Тула, ул. Смидович, д. 18-б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5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4 марта 2017 г.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. конкурсным управляющим осуществлены расчеты с кредиторами первой очереди, чьи требования включены в реестр требований кредиторов Банка, в размере 66,78% суммы установленных требований указанных кредиторов. На расчеты с указанными кредиторами направлены денежные средства в размере 1 284 6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7 г. новое имущество Банка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ием комитетом кредиторов порядком конкурсным управляющим проводится реализация имущества Банка. В период с 11 января по 29 марта 2017 г. проведены электронные торги имуществом Банка (права требований к индивидуальным предпринимателям, юридическим и физическим лицам) посредством публичного предложения. По результатам торгов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ализованы права требования к должникам Банка по 23 кредитным договорам, заключены договоры на общую сумму 52 432 тыс. руб., в конкурсную массу поступили денежные средства в сумме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1 5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«ТУЛЬСКИЙ ПРОМЫШЛЕННИК» (П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февраля по 30 апре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2074"/>
        <w:gridCol w:w="2103"/>
        <w:gridCol w:w="1425"/>
        <w:gridCol w:w="1431"/>
        <w:gridCol w:w="1764"/>
      </w:tblGrid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конкурсную (имущественную) массу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4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ом числе балансовой стоимостью более 1 млн. руб.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 60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 504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упка прав требования (цессии)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Основа»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0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упка прав требования (цессии)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ин А.В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упка прав требования (цессии)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инский А.Л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5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упка прав требования (цессии)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матерных М.Е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3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упка прав требования (цессии)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ин А.В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упка прав требования (цессии)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матерных М.Е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7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упка прав требования (цессии)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онтажСтрой»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2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упка прав требования (цессии)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матерных М.Е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8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упка прав требования (цессии)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яткин В.П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*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упка прав требования (цессии)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зебников М.Ю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1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упка прав требования (цессии)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матерных М.Е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</w:t>
            </w:r>
          </w:p>
        </w:tc>
      </w:tr>
      <w:tr>
        <w:trPr/>
        <w:tc>
          <w:tcPr>
            <w:tcW w:w="4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 90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 8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о заключенному договору на отчетную дату поступил зада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о проведение электронных торгов в форме аукциона и посредством публичного предложения имуществом Банка (доля в уставном капитале, недвижимое имущество, транспортные средства). Торги в форме открытого аукциона назначены на 2 мая 2017 г. (повторные торги назначены на 26 июня 2017 г.), торги посредством публичного предложения нереализованным имуществом будут проведены с 10 августа 2017 г. по 30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должников Банка, не исполняющих своих обязательств по кредитным договорам взыскание задолженности осуществляет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. в суды подано 177 иска о взыскании задолженности на общую сумму 2 963 659 тыс. руб., из которых удовлетворено 152 иска на сумму 2 167 485 тыс. руб., прекращено производство по 14 искам на сумму 452 806 тыс. руб. Остальные иски находятся на рассмотрении в суде. На основании вынесенных судебных актов возбуждено 164 исполнительных производства на сумму 78 027 тыс. руб., из которых 14 исполнительных производств на сумму 3 514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108 2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деятельности Банка по выявлению сделок, отвечающих в соответствии с законодательством о банкротстве признакам недействительности, сомнительные сдел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 Банка. В этой связи Агентством 28 июля 2016 г. в Главное следственное управление Следственного Комитета России направлено заявление по ч. 4 ст. 160 «Присвоение и растрата» и ст. 196 «Преднамеренное банкротство» УК РФ по фактам хищения имущества Банка и входящих в одну группу с ним кредитных организаций, и их преднамеренного банкротства. Заявление приобщено к материалам уголовного дела, возбужденного 14 ноября 2016 г. Главным следственным управлением Следственного Комитета России по признакам преступлений, предусмотренных ч. 4 ст. 159 «Неправомерные действия при банкротстве» УК РФ, по факту хищения имущества ПАО «АМБ Банк»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направленного 14 августа 2015 г. Банком России в Следственный Комитет России и МВД России заявления по фактам хищения имущества Банка и входящих с ним в одну группу кредитных организаций и НПФ под видом выдачи кредитов юридическим лицам и совершения иных сделок, и возможного преднамеренного банкротства Банка, 3 августа 2016 г. СУ УМВД России по Тульской области возбуждено уголовное дело по ч. 1 ст. 195 «Неправомерные действия при банкротстве» УК РФ. Банк признан потерпевшим по уголовному делу. 3 февраля 2017 г. предварительное следствие по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5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19T11:59:00Z</dcterms:modified>
  <cp:revision>1</cp:revision>
  <dc:subject/>
  <dc:title/>
</cp:coreProperties>
</file>