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неш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марта 2016 года (резолютивная часть объявлена 11 марта 2016 года) по делу № А40-17434/16 кредитная организация Внешнеэкономический промышленный банк (Общество с ограниченной ответственностью) (ООО «Внешпромбанк»), далее – Банк, ОГРН 1027700514049, ИНН 7705038550, адрес регистрации: 119991, г. Москва, Комсомольский пр-т, д. 42, стр. 1, признана несостоятельной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4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на расчеты с кредиторами первой очереди, требования которых включены в реестр требований кредиторов Банка, направлены денежные средства в размере 9 835 321 тыс. руб., что составляет 12,48%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амятные монеты) в форме открытого аукциона, проведенные 27 марта и 22 мая 2017 года, признаны несостоявшими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о проведение электронных торгов имуществом Банка (недвижимое имущество, транспортные средства) в форме открытого аукциона, проведение которых назначено на 18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с должников Банка в судебном порядке по состоянию на 1 мая 2017 года в суды предъявлено 822 исковых заявлений на общую сумму 200 519 157 тыс. руб., из которых удовлетворено в полном объеме и частично 193 исковых заявления на сумму 41 514 769 тыс. руб., отказано в удовлетворении или прекращено производство по 15 исковым заявлениям на сумму 7 694 781 тыс. руб. На основании судебных актов службой судебных приставов возбуждено 75 исполнительных производств в размере 9 252 575 тыс. руб., из которых 26 исполнительных производств на сумму 399 811 тыс. руб. завершены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оспаривания сомнительных сделок, имеющих в соответствии с законодательством о банкротстве признаки недействительности, конкурсным управляющим по состоянию на 1 мая 2017 года в суд предъявлено 44 заявления о признании сделок недействительными и применении последствий их недействительности на общую сумму 1 143 925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стве Следственного департамента МВД России находится уголовное дело № 221896, возбужденное 18 декабря 2015 года по фактам совершения преступлений, предусмотренных ч. 4 ст. 159 и ч. 4 ст. 160 УК РФ, выразившихся в хищении принадлежащего Банку имущества. Банк признан потерпевшим и гражданским истцом по уголовному делу. В ходе расследования обвинение в совершении вышеуказанных преступлений предъявлено президенту, вице-президенту и акционеру Банк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о уголовное дело по обвинению президента и вице-президента Банка в совершении преступлений, предусмотренных ч. 4 ст. 159 и ч. 4 ст. 160 УК РФ. Приговором Хамовнического районного суда г. Москвы от 12 мая 2017 года бывшие президент Банка и вице-президент Банка признаны виновными в совершении преступлений, предусмотренных ч. 4 ст. 159 и ч. 4 ст. 160 УК РФ, президенту Банка назначено наказание в виде лишения свободы сроком на 9 лет, вице-президенту Банка – в виде лишения свободы сроком на 4 год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В связи с этим 22 мая 2017 года конкурсным управляющим Банком в Московский городской суд подана апелляционная жалоба в части решения по гражданск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СУ УМВД России по г. Туле 15 января 2016 года в отношении начальника отдела кассовых операций Тульского филиала Банка возбуждено уголовное дело по ч. 3 ст. 160 УК РФ по факту хищения наличных денежных средств Банка. Банк признан потерпевшим и гражданским истцом по уголовному делу. 14 июня 2016 года приговором Центрального районного суда г. Тулы обвиняемая признана виновной в совершении преступления, предусмотренного ч. 3 ст. 160 УК РФ, приговор вступил в законную силу. Причиненный ущерб возмещ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вышеуказанного уголовного дела в отдельное производство выделены материалы проверки по факту хищения из кассы Тульского филиала Банка наличных денежных средств. По результатам проверки 31 октября 2016 года СУ УМВД России по г. Туле возбуждено уголовное дело по ч. 4 ст. 160 УК РФ.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 Следственный департамент МВД России направлено заявление по ч. 4 ст. 160 и ст. 196 УК РФ по фактам хищения имущества Банка и его преднамеренного банкротства, которое приобщено к материалам уголовного дела № 221896.</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НС России вынесены решения о взыскании с Банка недоимки по налогу на прибыль в размере 7,8 млрд руб., которые в настоящее время оспариваются конкурсным управляющим Банком в судебном порядке. В целях взыскания указанной недоимки в принудительном порядке ФНС России предъявило поручения к корреспондентскому счету Банка в Банке России на сумму порядка 6,2 млрд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2:00Z</dcterms:created>
  <dc:creator>Прокопышина Елена Анатольевна</dc:creator>
  <dc:description/>
  <dc:language>en-US</dc:language>
  <cp:lastModifiedBy>Прокопышина Елена Анатольевна</cp:lastModifiedBy>
  <dcterms:modified xsi:type="dcterms:W3CDTF">2017-06-19T10:14:00Z</dcterms:modified>
  <cp:revision>1</cp:revision>
  <dc:subject/>
  <dc:title/>
</cp:coreProperties>
</file>