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РЕДО ФИН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26 сентября 2016 г. (дата объявления резолютивной части 20 сентября 2016 г.) по делу № А15-4040/2016 Общество с ограниченной ответственностью Коммерческий банк «КРЕДО ФИНАНС» (ООО КБ «КРЕДО ФИНАНС», далее – Банк, ОГРН 1020500000443, ИНН 0527000260, адрес регистрации: 367029, Республика Дагестан, г. Махачкала, ул. Абубакарова, 115)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7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7 г. конкурсным управляющим осуществлены расчеты с кредитором первой очереди, чьи требования включены в реестр требований кредиторов, в размере 20,42 % суммы установленных требований. По состоянию на 1 мая 2017 г. на расчеты направлены денежные средства в размере 7 3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8 февраля по 17 апреля 2017 г. проводилась реализация имущества Банка (мебель, оргтехника и бытовая техника) балансовой стоимостью менее 100 тыс. руб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7 июня 2017 г. планируется проведение электронных торгов имуществом Банка в форме открытого аукциона (права требования, объект недвижимости расположенный на земельном участке, транспортное средство и банковское обору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ссудной задолженности с должников Банка в претензио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сделки, имеющие в соответствии с законодательством признаки недействительности и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 ноября 2016 г. в МВД России и СК России направлено заявление по ст. 159, 160, 165, 201 и 196 УК РФ по фактам хищения имущества Банка под видом выдачи кредитов юридическим и физическим лицам мены ценных бумаг, а также возможного преднамеренного банкротства Банка. Следственным управлением МВД по Республике Дагестан 28 апреля 2017 г. возбуждено уголовное дело по ч. 4 ст. 159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 марта 2017 г. в УЭБиПК ГУ МВД по Республике Дагестан направлено заявление по ч. 4 ст. 160 УК РФ по факту хищения имущества Банка под видом выдачи кредитов физическим лицам. 18 апреля 2017 г. заявление направлено в СУ СК России по Республике Дагест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10:12:00Z</dcterms:modified>
  <cp:revision>1</cp:revision>
  <dc:subject/>
  <dc:title/>
</cp:coreProperties>
</file>