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5.06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АБ «Диг-Банк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РСО - Алания от 5 сентября 2014 года по делу № А61-2327/14 (дата оглашения резолютивной части – 2 сентября 2014 года) Открытое акционерное общество Инвестиционный Акционерный Банк «Диг-Банк» (ИАБ «Диг-Банк» (ОАО), далее – Банк, ОГРН 1021500000279, ИНН 7714015358, адрес регистрации: 362003, Россия, РСО-Алания, г. Владикавказ, ул. Нальчикская, 1а)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- Агентство). Судебное заседание по рассмотрению отчета конкурсного управляющего Банком назначено на 23 ноября 2017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362019, РСО – Алания, г. Владикавказ, ул. Шмулевича, д. 8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размещена на сайте Агентства и в Едином федеральном реестре сведений о банкротстве 5 марта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февраля по 30 апреля 2017 года имущество, неучтенное на балансе Банка, не выявлено, списание имущества с балансовых счетов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 конкурсным управляющим в период с 21 февраля по 10 июля 2017 года организованы торги имуществом Банка (правами требования к юридическим и физическим лицам, правами требованиями к индивидуальным предпринимателям, транспортным средством, офисной техникой и офисным оборудованием) посредством публичного предложения. В ходе торгов Фидаровой Д.Г. за 2 010 тыс. руб. реализовано права требование к ООО «ТД ХБК 12» балансовой стоимостью 2 617 тыс. руб. Денежные средства поступили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по состоянию на 1 мая 2017 года конкурсным управляющим в суды подано 193 иска на общую сумму 1 268 387 тыс. руб., из которых в полном объеме или частично удовлетворено 167 исков на сумму 767 259 тыс. руб. Отказано в удовлетворении 22 исков на сумму 445 589 тыс. руб. На основании вступивших в законную силу судебных актов возбуждено 209 исполнительных производств на сумму 730 870 тыс. руб., из которых 40 на сумму 53 227 тыс. руб. окончены в связи с невозможностью взыск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ой конкурсным управляющим проверки по выявлению сделок, отвечающих в соответствии с законодательством о банкротстве признакам недействительности, в арбитражный суд направлено 8 заявлений на общую сумму 78 141 тыс. руб., из которых 6 заявлений на сумму 77 633 тыс. руб. по оспариванию погашения кредит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внутрибанковскими проводками, приобретению здания головного офиса Банка по цене ниже балансовой стоимости, а также приобретению автомобилей в период утраты Банком платежеспособности удовлетворены в полном объеме. По 2 заявлениям на сумму 508 тыс. руб. о признании недействительными сделки физических лиц по приобретению автомобилей отказано. Службой судебных приставов возбуждено 1 исполнительное производство на сумму 7 25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езультате проведения исковой работы в конкурсную массу поступили денежные средства в размере 27 32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конкурсным управляющим проводится проверка обстоятельств банкротства Банка, по результатам которой, в случае обнаружения признаков преднамеренного банкротства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0 июля, 27 ноября и 31 декабря 2014 года, а также 20 января и 10 июля 2015 года СУ МВД по РСО – Алания в отношении бывшего руководства Банка возбуждены уголовные дела по ч. 4 ст. 160 УК РФ по факту хищения имущества Банка, в том числе неучтенных на балансе Банка денежных средств, полученных в качестве вкладов физических лиц, и злоупотребления должностными полномочиями. В дальнейшем уголовные дела объединены в одно производство. Банк признан потерпевшим и гражданским истцом. Приговором Советского районного суда г. Владикавказа от 20 февраля 2017 года бывшее руководство признано виновным в совершении преступлений, предусмотренных ч. 4 ст. 160 и ч. 1 ст. 201 УК РФ, им назначено наказание в виде лишения свободы условно. В мае текущего года в суд подано исковое заявление о возмещении вреда на сумму 350 226,8 тыс. руб. Одновременно подано заявление о принятии обеспечительных м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куратурой РСО-Алания в Верховный суд РСО-Алания 2 марта 2017 года внесено апелляционное представление на приговор. По заявлению конкурсного управляющего СУ МВД РСО-Алания возбуждено уголовное дело по ч. 4 ст. 160 УК РФ по факту безвозмездного отчуждения прав требования по кредитному договору, заключенному с юридическим лицом. Банк признан потерпевшим и гражданским истцом по делу. Предварительное следствие по делу приостановлено в связи с неустановлением лица, подлежащего привлечению в качестве обвиняемо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5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6-19T09:57:00Z</dcterms:modified>
  <cp:revision>2</cp:revision>
  <dc:subject/>
  <dc:title/>
</cp:coreProperties>
</file>