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тер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по делу № А40-148648/16-88-212 «Б» Коммерческий банк «Интеркредит» (акционерное общество) (КБ «Интеркредит» (АО)) (далее–Банк), ОГРН 1027739203953, ИНН 7744001793, зарегистрированный по адресу: 115583, г. Москва, ул. Генерала Белова, д. 26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12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ода новое имущество, не учтенное на балансе Банка, не выявлено.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деятельности Банка, выявлены сделки, имеющие, в соответствии с Федеральным законом, признаки недействительности. С целью принятия решений о подаче заявлений в Арбитражный суд г. Москвы, проводится правовой анализ имеющейся в Банке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мая 2017 года в суды предъявлено 40 исковых заявлений о взыскании ссудной задолженности на сумму 2 949 504 тыс. руб., из них удовлетворено в полном объеме и частично 11 исковых заявлений на сумму 807 529 тыс. руб. Прекращено производство по 1 иску на сумму 66 063 тыс. руб. На основании вступивших в силу судебных актов возбуждено 3 исполнительных производства на общую сумму 60 8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ля 2016 года Банком России в СК России направлено заявление по ст. 172.1 УК РФ по факту фальсификации отчетности Банка, по результатам рассмотрения которого 6 октября 2016 года возбуждено уголовное дело. Срок предварительного следствия по делу продлен до 6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6 года Банком России в МВД России и СК России направлено заявление по ст. 159, 160, 165, 201 и 196 УК РФ по фактам хищения имущества Банка под видом выдачи кредитов юридическим лицам и реализации прав требования, а также возможного преднамеренного банкротства Банк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08:18:00Z</dcterms:modified>
  <cp:revision>1</cp:revision>
  <dc:subject/>
  <dc:title/>
</cp:coreProperties>
</file>