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0.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РУС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марта 2016 года (резолютивная часть объявлена 29 февраля 2016 года) по делу № А40-252156/2015 Акционерное общество «РУССКИЙ СТРОИТЕЛЬНЫЙ БАНК» (АО «РУССТРОЙБАНК», ОГРН 1027739327880, ИНН 7744001514, адрес регистрации: 109004, г. Москва, Большой Дровяной пер., д. 7/9,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2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публикована 10 марта 2017 год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5 сентября 2016 года по 4 сентября 2017 года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5,07 % суммы установленных требований. По состоянию на 1 мая 2017 года на расчеты с кредиторами направлены денежные средства в размере 1 128 2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7 года имущество, неучтенное на балансе Банка, не выявлено, реализация не проводилась. Конкурсным управляющим с балансовых счетов Банка списано невозможное к реализации и взысканию имущество (дебиторская задолженность) на сумму 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ода в рамках работы по взысканию ссудной задолженности с должников Банка в суды подано 355 исковых заявлений на общую сумму 38 123 708 тыс. руб. (в том числе исковые заявления, предъявленные до даты открытия конкурсного производства в отношении Банка), удовлетворено 137 исковых заявлений на общую сумму 19 067 157 тыс. руб., по 13 исковым заявлениям на общую сумму 372 862 тыс. руб. Банку отказано, на рассмотрении находится 205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245 исполнительных производств на общую сумму 1 484 401 тыс. руб. (в том числе исполнительные производства, возбужденные до даты открытия конкурсного производства в отношении Банка), 90 из которых завершены актами о невозможности взыскания задолженности на общую сумму 105 791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ходе конкурсного производства выявлены сделки, имеющие в соответствии с законодательством о банкротстве признаки недействительности. По состоянию на отчетную дату в арбитражный суд подано 144 заявления на общую сумму 1 168 754 тыс. руб.,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16 2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ноября 2015 года Банком в УВД по ЦАО ГУ МВД России по г. Москве направлено заявление по факту хищения наличных денежных средств из ОКВКУ № 39 Банка. 30 декабря 2015 года ОЭБиПК УВД по ЦАО ГУ МВД России по г. Москве вынесено постановление об отказе в возбуждении уголовного дела. 7 октября 2016 года в прокуратуру ЦАО г. Москвы направлена жалоба на постановление об отказе в возбуждении дела. Постановление об отказе в возбуждении уголовного дела отменено,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июля 2016 года Банком России в МВД России и СК России направлено заявление по ст. 159, 160, 201, 195.5 и 196 УК РФ по фактам принятия в качестве отступного от заемщиков Банка неликвидного имущества, злоупотребления полномочиями при выдаче кредитов юридических лиц, авалирования векселей третьих лиц, покушения на хищение денежных средств из фонда обязательного страхования вкладов, и возможного преднамеренного банкротства Банка. По результатам рассмотрения заявления, направленного в СК России, 4 августа 2016 года ГСУ СК России вынесено постановление об отказе в возбуждении уголовного дела. По результатам рассмотрения заявления, направленного в МВД России, неоднократно выносились постановления об отказе в возбуждении уголовного дела, которые отменялись прокуратурой. 22 февраля 2017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декабря 2016 года в ФСБ России направлено заявление по ч. 4 ст. 160 УК РФ по факту хищения имущества Банка под видом выдачи кредитов юридическим лицам. Заявление направлено в ГСУ СУ России, которое 24 января 2016 г. приобщено к материалу проверки по заявлению Банка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марта 2017 года в ФСБ России направлено заявление по ч. 2 ст. 201 УК РФ по фактам ненадлежащего погашения задолженности заемщиков Банка и авалирования векселей третьих лиц.</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0:00Z</dcterms:created>
  <dc:creator>Прокопышина Елена Анатольевна</dc:creator>
  <dc:description/>
  <dc:language>en-US</dc:language>
  <cp:lastModifiedBy>Прокопышина Елена Анатольевна</cp:lastModifiedBy>
  <dcterms:modified xsi:type="dcterms:W3CDTF">2017-06-19T08:12:00Z</dcterms:modified>
  <cp:revision>1</cp:revision>
  <dc:subject/>
  <dc:title/>
</cp:coreProperties>
</file>