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рта 2014 года (резолютивная часть объявлена 20 марта 2014 года) по делу № А40-22001/14 Коммерческий банк «Европейский трастовый банк» (закрытое акционерное общество) (КБ «ЕВРОТРАСТ» (ЗАО) (дале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 % суммы неудовлетворенных требований будут осуществляться в период с 20 июня по 31 августа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6:53:00Z</dcterms:modified>
  <cp:revision>1</cp:revision>
  <dc:subject/>
  <dc:title/>
</cp:coreProperties>
</file>