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Кубанский универсальный банк» (ООО), структуре и размере предъявлен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дарского края от 30 января 2017 г. (резолютивная часть объявлена 23 января 2017 г.) по делу № А32-42120/2016-48/343-Б Коммерческий банк «Кубанский универсальный банк» (общество с ограниченной ответственностью) (КБ «Кубанский универсальный банк» (ООО)), далее – Банк, ОГРН 1022300000062, ИНН 2310019990, адрес регистрации: 350063, Краснодарский край, г. Краснодар, ул. Пушкина, д. 36) признан несостоятельным (банкротом) и в отношении него открыто конкурсное производство сроком на один г.. Функции конкурсного управляющего возложены на государственную корпорацию «Агентство по страхованию вкладов» (далее – Агентство).  Cудебное заседание по рассмотрению отчета конкурсного управляющего назначено на 22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50063, Краснодарский край, г. Краснодар, ул. Пушкина, д. 36. Также требования кредиторов можно направлять по адресу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4 апреля 2015 г. завершена инвентаризация имущества Банка по состоянию на дату открытия конкурсного производства. Сведения о результатах инвентаризации Банка опубликованы 27 апреля 2017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-Реестр) – 5 апреля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01 мая 2017 г. конкурсному управляющему предъявлены требования 278 заявителей на общую сумму 1 895 271 тыс. руб. Включены в Реестр требования 250 кредиторов на общую сумму 1 744 313 тыс. руб., в том числе 156 кредиторов первой очереди на сумму 1 221 987 тыс. руб., 94 кредиторов третьей очереди на сумму 522 326 тыс. руб. Также установлены требования 2 кредиторов третьей очереди по субординированным кредитам на сумму 130 906 тыс. руб., подлежащие удовлетворению после удовлетворения всех иных требований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 установлении требований на общую сумму 8 204 тыс. руб. На рассмотрении находятся требования на общую сумму 11 8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29,58% суммы установленных требований, будут осуществляться в период с 08 июня 2017 г. по 08 сентября 2017 г.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19T06:48:00Z</dcterms:modified>
  <cp:revision>1</cp:revision>
  <dc:subject/>
  <dc:title/>
</cp:coreProperties>
</file>