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. (дата объявления резолютивной части – 30 мая 2012 г.)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5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ма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ссудной задолженности и оспариванию сомнительных сделок завершена. В настоящее время продолжаются мероприятия по взысканию заложенности с должников Банка путем принудительного исполнения судебных актов в рамках 10 исполнительных производств на общую сумму 1 481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0 сентября 2013 г. в правоохранительные органы направлено заявление по признакам преступлений, предусмотренных ч. 4 ст. 160 «Присвоение или растрата» и ст. 196 УК РФ «Преднамеренное банкротство». По результатам рассмотрения заявления 13 августа 2014 г.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сентября 2013 г. конкурсным управляющим в правоохранительные органы направлено заявление по ч. 4 ст. 160 УК РФ по факту хищения паев, принадлежащих ЗПИФН «Городская недвижимость «Петровский», находящихся в собственности Банка. По результатам рассмотрения которого 15 апреля 2014 г.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,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привлечению бывших руководителей Банка к гражданско-правовой ответственности. В Арбитражный суд г. Москвы подано заявление о взыскании с бывших руководителей Банка причиненных Банку убытков в общем размере 449 853 тыс. руб. Определением Арбитражного суда г. Москвы от 23 ноября 2016 г. в удовлетворении требований конкурсного управляющего отказано. Конкурсным управляющим в Арбитражный суд г. Москвы направлена апелляционная жалоба и по результатам ее рассмотрения 23 марта 2017 г. требования конкурсного управляющего удовлетворены в полном объеме. В соответствии с поданной ответчиком кассационной жалобой постановление Девятого арбитражного апелляционного суда от 23 марта 2017 г. отменено, определение Арбитражного суда г. Москвы от 23 ноября 2016 г. оставлено в си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8:13:00Z</dcterms:modified>
  <cp:revision>1</cp:revision>
  <dc:subject/>
  <dc:title/>
</cp:coreProperties>
</file>