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(резолютивная часть объявлена 18 февраля 2016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26 февра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апреля по 2 июля 2017 года проводятся электронные торги имуществом Банка (транспортные и основные средства, ценные бумаги, ювелирные изделия, товарный знак, права требования к должникам Банка) посредством публичного предложения. По итогам прошедших периодов заключено 2 договора на общую сумму 724 тыс. руб.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амках работы по взысканию ссудной задолженности с должников Банка в суды подано 130 исковых заявлений на общую сумму 7 060 805 тыс. руб., удовлетворено 97 исковых заявлений на общую сумму 6 468 472 тыс. руб., в удовлетворении 13 исковых заявлений на общую сумму 508 969 тыс. руб. Банку отказано, на рассмотрении находятся 20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3 исполнительных производства на общую сумму 3 070 577 тыс. руб., 17 из которых завершены актами о невозможности взыскания задолженности на общую сумму 1 401 8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3 неимущественных заявления, в удовлетворении 3 заявлений на общую сумму 549 512 тыс. руб. Банку отказано, на рассмотрении находя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5 1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«Мошенничество» по факту хищения денежных средств вкладчиков. 20 марта 2015 года Банк признан потерпевшим по делу. Также к материалам дела приобщено заявление Банка России по ст.159, 160, 201,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 и заявление Агентства по ч. 4 ст. 160 УК РФ «Присвоение или растрата» по факту хищения принадлежащих Банку векселей кредитных организаций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8:11:00Z</dcterms:modified>
  <cp:revision>1</cp:revision>
  <dc:subject/>
  <dc:title/>
</cp:coreProperties>
</file>