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результат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Б «Экспресс-кредит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. (дата объявления резолютивной части – 2 марта2017 г.) по делу №А40-235392/16-178-260 «Б» Коммерческий банк «Экспресс-кредит»(акционерное общество) (КБ «Экспресс-кредит» (АО)), (далее – Банк), ОГРН1027739290270, ИНН 7719020344, адрес регистрации: 105037, г. Москва, ул. 3-я Прядильная, д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Агентство). Адрес для направления почтовой корреспонденции, в том числе требований кредиторов: 127055, г. Москва, ул.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еденная по состоянию на дату открытия процедуры конкурсного производства (2 марта 2017 года), полностью завершена 2 июня 2017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78 468 тыс. руб. Наибольшая сумма недостачи в размере 38 067 тыс. руб. связана с отсутствием правоустанавливающих документов на земельный участок, который был реализован Банком, но учтен на балансовом счет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о 5 объектов недвижимого имущества, расположенных в Московской области, неучтенных на счетах бухгалтерского учет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КБ «Экспресс-кредит» (АО) балансовой стоимостью более 1 млн руб. по состоянию на 2 марта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"/>
        <w:gridCol w:w="4817"/>
        <w:gridCol w:w="1776"/>
        <w:gridCol w:w="2030"/>
      </w:tblGrid>
      <w:tr>
        <w:trPr>
          <w:trHeight w:val="299" w:hRule="atLeast"/>
        </w:trPr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02.03.2017</w:t>
            </w:r>
          </w:p>
        </w:tc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зультат инвентар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в наличии / недостача)</w:t>
            </w:r>
          </w:p>
        </w:tc>
      </w:tr>
      <w:tr>
        <w:trPr>
          <w:trHeight w:val="299" w:hRule="atLeast"/>
        </w:trPr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доп.оф. N1(Б.Переяславская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гоценные металлы, камни и изделия из них, в т.ч. более 1 миллиона рублей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34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Банке России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34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7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66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 "Мастер-Банк"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91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АКБ "Связь-Банк" (для расчетов по пластиковым картам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2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"Промсвязьбанк"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2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 "Мастер-Банк"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"Промсвязьбанк"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5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оссийской Федерации,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5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9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–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–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0 02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1 619 992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ДК-ЛИЗИНГ" КД №3418 от 18-07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91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ДК-ЛИЗИНГ" КД №3400 от 13-05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ДК-ЛИЗИНГ" КД №3166 от 16-04-201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ПРОЕКТ" КД №3445 от 03-11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 27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ПРОЕКТ" КД №3434 от 13-09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.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РЕАЛ" КД №3408 от 20-06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.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КАДА" КД №3411 от 22-06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.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Клуб" КД №3377 от 27-01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.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Электроисточник" КД №3438 от 30-09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5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-ФЛИТ" КД №3426 от 16-08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КАДА" КД №3423 от 25-07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МСС" КД №3353 от 15-10-201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ГТ" КД №3428 от 18-08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ЕРРАТОН" КД №3217 от 28-07-201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Металлургия специальных сталей" КД №3376 от 21.01.2016г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юзАвто+" КД №3385 от 17-03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МСС" КД №3351 от 01-10-201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КАДА" КД №3392 от 12-09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-ФЛИТ" КД №3345 от 12-09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-ФЛИТ" КД №3344 от 12-09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ДК-ЛИЗИНГ" КД №3249 от 08-10-201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КЛ" КД №3112 от 27-11-201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 71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лготрансгазстроймонтаж" КД №3126 от 25-12-201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83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СПЕКТИВА ПОЛИМЕР" КД №3114 от 25-11-201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-Принт" КД №3085 от 16-10-201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71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эйд-Ойл" КД №3056 от 02-09-201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5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эйд-Ойл" КД №3054 от 26-08-201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енфарм" КД №3028 от 31-05-201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юзАвто+" КД №3385 от 17-03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ДК-ЛИЗИНГ" КД №3418 от 18-07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ДК-ЛИЗИНГ" КД №3249 от 08-10-201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Клуб" КД №3377 от 27-01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-Принт" КД №3085 от 16-10-201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КАДА" КД №3392 от 12-09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лготрансгазстроймонтаж" КД №3126 от 25-12-201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МСС" КД №3353 от 15-10-201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2 47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779 83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плыгин Ю.В. КД №3441 от 21-10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озчиков А.В. КД №3389 от 01-04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онов С.С. КД №3437 от 30-09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7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хметов М.А. КД №3398 от 29-04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шин В.Б. КД №3399 от 04-05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манчеев Э.М. КД №3405 от 02-06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3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манчеев Э.М. КД №3373 от 14-01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52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чмен-Вальдек Е.М. КД №2917 от 31-08-201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това Н.О. КД №3381 от 11-02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шин В.Б. КД №3399 от 04-05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5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хметов М.А. КД №3398 от 29-04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5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ыгин С.А. КД №3323 от 04-06-201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6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лыков Д.В. КД №3338 от 13-08-201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чмен-Вальдек Е.М. КД №2917 от 31-08-201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 63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ворова Е.А. КД №3284 от 30-01-201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кунов М.А. КД №6064 от 08-10-201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54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кисов К.К. КД №3050 от 14-08-201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4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балко Г.Е. КД №7008 от 29-09-201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6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равлева Е.М. КД №7005 от 17-09-201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4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саев Н.А. КД №6052 от 28-11-201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рова Н.К. КД №6061 от 23-07-201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7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елков В.С. КД №6050 от 20-11-201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жосин Ю.В. КД №2875 от 25-05-201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орова С.А. КД №3011 от 19-04-201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абаев Г.Т. КД №2763 от 06-09-201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качев С.А. КД №6060 от 11-06-201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плыгин Ю.В. Просроченный основной долг по КД №2888 от 21.06.2012г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юков О.А. КД №3378 от 01-02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кина И.А. КД №6026 от 05-10-201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4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ыгин С.А. КД №3446 от 02-11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ворова Е.А. КД №3284 от 30-01-201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2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ахов М.М. КД №2890-Д от 25-06-201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ыгин С.А. КД №3323 от 04-06-201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кина И.А. КД №6026 от 05-10-201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чмен-Вальдек Е.М. КД №2917 от 31-08-201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8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манчеев Э.М. КД №3405 от 02-06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манчеев Э.М. КД №3373 от 14-01-20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Банк ВТБ (ПАО) № 0010200 "ИК ВЕЛЕС Капитал" до 20.06.201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1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3 69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1 614 773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Mercedes-Benz R350 4 MATIC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охранно-пожарн.сигнализации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теленаблюд. и контроля доступ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Nissan Tean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Форд Транзит VAN (бронев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ентиляции и кондиционировани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ФордТранзитКоннект 900 LW брон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FORDTRANSITVANгрузовой-фургон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ВНОД (д.Курилово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6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. участок (д.Курилово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6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ВНОД (д.Курилово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6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 №1184 Земельный участок Гринвич (объект 94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ВНОД (д.Курилово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6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 №1178 Земельный участок Гринвич (объект№48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5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ВНОД (д.Курилово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6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ВНОД (д.Курилово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6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 №1182 Земельный участок Гринвич (объект 95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 №1176 Земельный участок Гринвич (объект№53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2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ВНОД (д.Курилово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6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. участок (д.Курилово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6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ВНОД (д.Курилово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6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ВНОД (д.Курилово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6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ВНОД (д.Курилово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6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 №1171 Земельный участок,4015кв.м,МО Одинцовский р-н,Назарьевский с.о.,д.Молоденово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36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г.Воскресенск (277.3 кв.м) ВНОД 50:29:0072507:115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72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 №1175 Жилой дом Гринвич (объект53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0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 №1183 Жилой дом Гринвич (объект 94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2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 №1177 Жилой дом Гринвич (объект 48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3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 №1181 Жилой дом Гринвич (объект 95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3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по адресу: г.Москва, 3-я Прядильная, д.3, (временно неиспользуемое в основной деятельности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7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 №1172 Жилой дом, 1381,7 кв.м,МО Одинцовский р-н,Назарьевский с.о.,д.Молоденово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27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ПП - недвижимость Н2, лит.Е (Рязань) по согл.об отступном с "НИКПА плюс" от 02.11.16г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85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ПП_недвижимость Н3, лит.Е (Рязань) по согл.об отступном с "НИКПА плюс" от 02.11.16г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60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 №1168 ПАИ ПО "Сухинический оптовый рынок"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0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ета, полученная по Договору отступного № б/н от 02.11.2016, заключ.с Портным Л.М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 19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 №2935 Имущество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АП Садовый дом, 436.9 кв.м (Крым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1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 №1163 Нежилое помещение 422.1 кв.м (г.Москва, пр.Огородный ,д.17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ПП - Зем. участок (Пермский кр, Кад.№ 59:32:3960006:5209) по согл.об отступном № БП от 02.11.16 (с "Бизнеспроект"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1 18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6 02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599 153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по Договору цессии №2016/11/04 от 02.11.16г., с ИЛМ-Солюшн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по Договору №2016/11/03 уступки прав требования от 02.11.16г., закл.с ООО "Бизнеспроект"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46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по Договору №2016/11/02 уступки прав требования (цессии) от 02.11.16г., закл.с ООО "Бизнеспроект"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20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Люхину А.А.по договору мены недвижимого имущества от 14.11.2016г (с.Троицкое уч.108,уч.109,жил.дом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17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по Соглашению от 02.11.16г. о расторжении Договора уступки прав требования № 2016/09-1 от 09.09.16г., з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по комиссиям за работу в системе "Банк-Клиент"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комиссионному вознаграждению согл. тарифов гл.1 р.5 п.1(персональный менеджер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по комиссии за обслуживание счет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№6063 от 29.08.14г. с Ибрагимовой П.Д. (тек.основной долг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4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Д №3215 от 24.07.14г., ООО "Центрстроймонтаж"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8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дог. займа от 30.10.14 (Говорова Е.А)по договору уступки прав от 15.09.2016г. с Хмельницким А.В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Д №3212 от 24.07.14г., ООО "Центрстроймонтаж"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9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Д №3216 от 24.07.14г., ООО "Центрстроймонтаж"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ные права требования по дог. уступки прав требования №2013/06-07-4 закл. С Антиповым А.Ю. (ООО "Арктис", 2430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Д №№ 2865 от 27.04.2012г. и 2942 от 19.10.2012г. к ЗАО "Энерго Сталь"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Д №3214 от 24.07.14г., ООО "Центрстроймонтаж"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0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вцова Т.А. - заявка № 33 от 14.10.2016 (Д.В. 15.05.2017)- ПФИ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вцова Т.А. - заявка № 35 от 14.10.2016 (Д.В. 14.11.2016)- ПФИ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дикова Е.А. - заявка № 13 от 14.10.2016 (Д.В. 14.11.2016)- ПФИ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вцова Т.А. - заявка № 10 от 14.10.2016 (Д.В. 14.11.2016)- ПФИ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дикова Е.А. - заявка № 14 от 14.10.2016 (Д.В. 14.11.2016)- ПФИ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(бюджет субъекта РФ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2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- фед.бюджет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4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ДС уплаченный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Авилон-Авто"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ПРЕМИУМ-ГРУПП"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6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АО "Политех-4"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9T07:54:00Z</dcterms:modified>
  <cp:revision>1</cp:revision>
  <dc:subject/>
  <dc:title/>
</cp:coreProperties>
</file>