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йкалБанк (ПАО), структуре и размере предъявлен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дата оглашения резолютивной части – 24 октября 2016 г.) по делу № А10-5051/2016 БайкалБанк (публичное акционерное общество) (БайкалБанк (ПАО)) (далее – Банк) (ОГРН 1020300003460, ИНН 0323045986, адрес регистрации: 670034, Республика Бурятия, г. Улан-Удэ, ул. Красноармейская, д. 28) признан несостоятельным (банкротом) и в отношении него открыто конкурсное производство в соответствии с Федеральным законом от 26 октября 2002 г. № 127-ФЗ «О несостоятельности (банкротстве)»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9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конкурсному управляющему предъявлены требования 2 948 заявителей на общую сумму 7 611 403 тыс. руб. Включены в Реестр требования 2 517 кредиторов на сумму 7 286 222 тыс. руб., в том числе требования 1524 кредиторов первой очереди на сумму 7 009 210 тыс. руб. и 993 кредиторов третьей очереди на сумму 277 0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39 кредиторов первой очереди на сумму 47 778 тыс. руб. и 70 кредиторов третьей очереди на сумму 5 604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о требование 1 кредитора третьей очереди по субординированным займам на сумму 151 593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110 325 тыс. руб. На рассмотрении конкурсного управляющего находятся требования на сумму 9 8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3,48 % суммы установленных требований, будут осуществляться в период с 7 июня 2017 г. по 7 сент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я имущества Банка включены 29 мая 2017 г. в Единый федеральный реестр сведений о банкротстве и размещены на сайте Агентства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7:04:00Z</dcterms:modified>
  <cp:revision>1</cp:revision>
  <dc:subject/>
  <dc:title/>
</cp:coreProperties>
</file>