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ода (дата объявления резолютивной части 30 марта 2016 года) по делу № А53-2832/2016 Акционерный коммерческий банк «Капиталбанк» (публичное акционерное общество) (АКБ «Капиталбанк» (ПАО)), далее – Банк, ОГРН 1026103270214, ИНН 6164102933, зарегистрированный по адресу: 344011, Ростовская область, г. Ростов-на-Дону, пер. Доломановский, д. 70 Д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4 авгус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6 декабря 2016 года по 26 июн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4,5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02:00Z</dcterms:modified>
  <cp:revision>1</cp:revision>
  <dc:subject/>
  <dc:title/>
</cp:coreProperties>
</file>