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Тихоокеанский Внешторг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халинской области по делу № А59-1704/2015 от 4 июня 2015 г. (дата объявления резолютивной части – 28 мая 2015 г.) Открытое акционерное общество «Тихоокеанский Внешторгбанк» (ОАО «Тихоокеанский Внешторгбанк», далее – Банк), ОГРН 1026500000031, ИНН 6501024719, адрес регистрации: 693020, Сахалинская область, г. Южно-Сахалинск, Коммунистический проспект, д. 76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приема почтовой корреспонденции, в том числе требований кредиторов: 693020, Сахалинская область, г. Южно-Сахалинск, Коммунистический проспект, д. 7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0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28 февраля 2017 г. на официальном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по 30 апреля 2017 г.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8 октября 2016 г. по 15 июня 2017 г. (включительно)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12,33% суммы неудовлетворенных требований. По состоянию на 1 мая 2017 г. всего на расчеты с указанными кредиторами направлены денежные средства в размере880 504 тыс. руб., что составляет 28,27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2 января 2017 г. по 4 апреля 2017 г. проведены электронные торги имуществом Банка (недвижимое имущество, банковское оборудование) посредством публичного предложения, которые признаны несостоявшимися в связи с отсутствием заявок на участие в торг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торные электронные торги имуществом Банка (ценные бумаги) в форме открытого аукциона, проведенные 21 марта 2017 г., признаны несостоявшимися в связи с отсутствием заявок на участие в тор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4 февраля по 1 мая 2017 г. проведены электронные торги имуществом Банка (права требования к юридическим и физическим лицам и индивидуальным предпринимателям) посредством публичного предложения. На отчетную дату заключено 4 договора уступки прав требования (цессии), в конкурсную массу Банка поступили денежные средства в размере 11 265 тыс. руб. Кроме того, в конкурсную массу Банка поступили задатки победителей по результатам торгов имуществом Банка в размере 5 89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ОАО «Тихоокеанский Внешторг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 февраля по 30 апреля 2017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2188"/>
        <w:gridCol w:w="2276"/>
        <w:gridCol w:w="1371"/>
        <w:gridCol w:w="1385"/>
        <w:gridCol w:w="1591"/>
      </w:tblGrid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лн. руб.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8 97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 747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КАЮЛА СТАЙЛ», ИНН 6501230687, КД 216/2011 от 25.07.2011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ециализированная организация "Аукцион"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3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10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РЕЙД-М», ИНН 6507011949, КД 204/2012 от 14.05.2012, КД 274/2012 от 09.06.2012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ейдер"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8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ЗАО ПИВЗАВОД «УГЛЕГОРСКИЙ», ИНН 6508000298, КД У-166/2012 от 25.09.2012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Тетерина Л.М.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7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ЗАО «ТРАНССТРОЙ-САХАЛИН», ИНН 6501104308, КД 323/2013 от 28.06.2013, КД 433/2012 от 18.10.2012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одекс"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55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6*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МУП «Невельские коммунальные сети», ИНН 6505011534, КД 028/2013 от 02.08.2013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Панов К.В.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78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8*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СИЛЬВЕР СКАТ», ИНН 6501163310, КД Ц-455/2011 от 30.12.2011, КД Ц-50/2011 от 28.03.2011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стра: Правовой консалтинг"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7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8*</w:t>
            </w:r>
          </w:p>
        </w:tc>
      </w:tr>
      <w:tr>
        <w:trPr/>
        <w:tc>
          <w:tcPr>
            <w:tcW w:w="5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8 97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 7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По заключенным договорам на отчетную дату поступили аван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1 689 исковых заявлений на общую сумму 5 279 031 тыс. руб. Удовлетворено 1 142 исковых заявления на общую сумму 2 629 267 тыс. руб., в удовлетворении 70 исковых заявлений на общую сумму 955 348 тыс. руб. Банку отказано. На основании вступивших в законную силу судебных актов возбуждено 1 920 исполнительных производств на общую сумму 1 227 391 тыс. руб., из которых 421 исполнительное производство на общую сумму 336 145 тыс. руб. окончено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1 исполнительному производству судебным приставом-исполнителем, в счет погашения задолженности по кредиту физического лица, конкурсному управляющему передано имущество залогодателя – нежилое здание (кафе) и земельный участок, расположенные по адресу: г. Долинск, ул. Пушкина. В настоящее время конкурсным управляющим завершена работа по оформлению указанного имущества в собственность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по взысканию задолженности в конкурсную массу Банка по состоянию на отчетную дату поступили денежные средства в размере 101 60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оспариванию сделок, имеющих признаки недействительности, подано 1 исковое заявление о признании недействительной сделки в части премирования председателя Правления Банка и применении последствий недействительности сделки в виде взыскания с него в пользу Банка 617 тыс. руб. Определением Арбитражного суда Сахалинской области от 16 мая 2016 г. в удовлетворении требования конкурсного управляющего Банком отказано. В удовлетворении апелляционной жалобы конкурсному управляющему отказано. Подана кассационная жало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ноября 2014 г. СУ УМВД России по Сахалинской области в отношении старшего кассира операционного офиса Банка возбуждено уголовное дело по ч. 4 ст. 160 УК РФ по факту хищения наличных денежных средст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дварительного следствия обвинение в совершении преступления, предусмотренного ч. 4 ст. 160 УК РФ предъявлено старшему кассиру операционного офиса Банка и ее соучастн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головное дело в отношении старшего кассира выделено в отдельное производство и направлено для рассмотрения в Южно-Сахалинский городской суд Сахали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декабря 2015 г. приговором Южно-Сахалинского городского суда Сахалинской области старший кассир операционного офиса Банка признана виновной в совершении преступления, предусмотренного ч. 4 ст. 160 УК РФ, ей назначено наказание в виде лишения свободы сроком на 4 года условно, гражданский иск Банка удовлетворен в размере 4 83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декабря 2015 г.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января 2016 г. исполнительный лист направлен судом в ОССППИ № 2 УФССП России по г. Южно-Сахалинс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головное дело в отношении соучастника преступления также направлено в Южно-Сахалинский городской суд Сахалинской области для рассмотрения по сущ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й - 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опубликовыва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мая 2017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3"/>
        <w:gridCol w:w="4839"/>
        <w:gridCol w:w="1914"/>
        <w:gridCol w:w="1919"/>
      </w:tblGrid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ом числе доли участия в уставном капитале)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 231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75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, индивидуальным предпринимателям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1 693</w:t>
            </w:r>
          </w:p>
        </w:tc>
        <w:tc>
          <w:tcPr>
            <w:tcW w:w="1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8 572</w:t>
            </w:r>
          </w:p>
        </w:tc>
        <w:tc>
          <w:tcPr>
            <w:tcW w:w="1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9 057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3 60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387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177 940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0 3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на проведение мероприятий по конкурсному производству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я 2017 г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416"/>
        <w:gridCol w:w="1217"/>
        <w:gridCol w:w="1217"/>
        <w:gridCol w:w="182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 369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 92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81 44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 004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 02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5 98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1 373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3 948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17 4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о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4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07T12:47:00Z</dcterms:modified>
  <cp:revision>2</cp:revision>
  <dc:subject/>
  <dc:title/>
</cp:coreProperties>
</file>