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Банком назначено на 6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расчетам по оплате комиссий ООО «Мульти Карс» на сумму 3 362,00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ого контрагента на счет Банка, открытый в Агентстве, поступили денежные средства на сумму в размере 3 362,00 руб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7T11:32:00Z</dcterms:modified>
  <cp:revision>1</cp:revision>
  <dc:subject/>
  <dc:title/>
</cp:coreProperties>
</file>