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Арксбанк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процедуры конкурсного производства (21 сентября 2016 г.) и завершена 21 февраля 2017 г. Отчет об итогах инвентаризации размещен конкурсным управляющим на сайте Агентства в сети Интернет и в ЕФРСБ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9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6 мая 2017 г. конкурсному управляющему предъявлены требования 2 512 заявителей на общую сумму 39 415 056 тыс. руб., из них установлены и включены в Реестр требования 2 350 кредиторов на общую сумму 38 542 11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317 кредиторов первой очереди на сумму 38 232 33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1 кредиторов второй очереди на сумму 281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2 кредитора третьей очереди на сумму 309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98 кредиторов, предъявленные после закрытия Реестра, на сумму 420 47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92 кредиторов первой очереди на сумму 420 22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 кредиторов третьей очереди на сумму 25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1 кредитора третьей очереди по субординированному займу на сумму 300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заявителей на общую сумму 4 7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ей на общую сумму 147 757 тыс. руб. в связи с отсутствием обязательств Банка, а также в связи с квалификацией задолженности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,26% суммы установленных требований будут осуществляться с 8 июня по 8 сен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21:00Z</dcterms:modified>
  <cp:revision>1</cp:revision>
  <dc:subject/>
  <dc:title/>
</cp:coreProperties>
</file>