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1.06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 «Соверен Банк» (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2 июля 2016 года (дата объявления резолютивной части – 19 июля 2016 года) по делу № А40-112202/16-175-165Б «Соверен Банк» (Акционерное общество) («Соверен Банк» (АО)) (далее – Банк), ОГРН 1021600000498, ИНН 1653017403, зарегистрированное по адресу: 105120, г. Москва, пер. Полуярославский Б., д. 12, признан несостоятельным (банкротом),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ледующее заседание суда по рассмотрению отчета конкурсного управляющего назначено на 18 июл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сообщает, что срок проведения расчетов с кредиторами, чьи требования включены в первую очередь реестра требований кредиторов Банка, в размере 21,05% суммы установленных требований, продлен до 01 сентября 2017 года (включительн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полнительную информацию о порядке и условиях проведения выплат можно получить по телефону горячей линии Агентства (8-800-200-08-05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0:09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06-07T10:11:00Z</dcterms:modified>
  <cp:revision>1</cp:revision>
  <dc:subject/>
  <dc:title/>
</cp:coreProperties>
</file>