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6 года по делу № А40-247881/2015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оспект, д. 31А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7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, чьи требования включены в первую очередь реестра требований кредиторов Банка, в размере 1,79% суммы установленных требований, продлен до 6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0:01:00Z</dcterms:modified>
  <cp:revision>1</cp:revision>
  <dc:subject/>
  <dc:title/>
</cp:coreProperties>
</file>