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ОСПРОМ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ноября 2016 г. (дата оглашения резолютивной части 21 ноября 2016 г.) по делу № А40-200770/16-174-327 Коммерческий Банк «РОССИЙСКИЙ ПРОМЫШЛЕННЫЙ БАНК» (Общество с ограниченной ответственностью) (КБ «РОСПРОМБАНК» (ООО)) (далее – Банк) ОГРН 1027739091280, ИНН 7724192564, адрес регистрации: 127009, г. Москва, ул. Б. Никитская, д. 17, стр. 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3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7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ноября 2016 г. по 30 апреля 2017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привлечением брокера организована реализация принадлежащих Банку ценных бумаг, допущенных к обращению на организованном рынке ценных бумаг, в количестве 95 278 шт. общей балансовой стоимостью 39 948 тыс. руб. По результатам реализации в конкурсную массу поступили денежные средства в размере 43 6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1 апреля 2017 г. завершена инвентаризация имущества Банка по состоянию на дату открытия процедуры конкурсного производства (21 ноября 2016 г.), итоги которой размещены на сайте Агентства в сети Интернет и в ЕФРСБ 26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7 г. в суды подано 29 исковых заявлений на общую сумму 586 785 тыс. руб., 20 из которых удовлетворены в полном объеме или частично на общую сумму 466 391 тыс. руб. Отказано в удовлетворении 1 заявления на сумму 120 374 тыс. руб. На основании вступивших в законную силу судебных актов возбуждено 11 исполнительных производств на общую сумму 247 2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омнительных сделок конкурсным управляющим в Арбитражный суд г. Москвы подано 4 заявления о признании выявленных сделок на общую сумму 822 000 тыс. руб. недействительными и применении последствий их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КБ «РОСПРОМБАНК» (ООО) по состоянию на 30 апреля 2017 г.</w:t>
      </w:r>
    </w:p>
    <w:p>
      <w:pPr>
        <w:pStyle w:val="Normal"/>
        <w:spacing w:lineRule="auto" w:line="240" w:before="0" w:after="0"/>
        <w:jc w:val="right"/>
        <w:rPr/>
      </w:pPr>
      <w:r>
        <w:rPr/>
        <w:t>тыс.руб.</w:t>
      </w:r>
    </w:p>
    <w:tbl>
      <w:tblPr>
        <w:tblW w:w="9681" w:type="dxa"/>
        <w:jc w:val="left"/>
        <w:tblInd w:w="-193" w:type="dxa"/>
        <w:tblLayout w:type="fixed"/>
        <w:tblCellMar>
          <w:top w:w="0" w:type="dxa"/>
          <w:left w:w="108" w:type="dxa"/>
          <w:bottom w:w="0" w:type="dxa"/>
          <w:right w:w="108" w:type="dxa"/>
        </w:tblCellMar>
      </w:tblPr>
      <w:tblGrid>
        <w:gridCol w:w="622"/>
        <w:gridCol w:w="5641"/>
        <w:gridCol w:w="1709"/>
        <w:gridCol w:w="1709"/>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15</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Оценка не проводилась</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1 828</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138</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 877</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 351</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064 50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РОСПРОМБАНК»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1 ноября 2016 по 30 апреля 2017 г.</w:t>
      </w:r>
    </w:p>
    <w:p>
      <w:pPr>
        <w:pStyle w:val="Normal"/>
        <w:spacing w:lineRule="auto" w:line="240" w:before="0" w:after="0"/>
        <w:jc w:val="right"/>
        <w:rPr/>
      </w:pPr>
      <w:r>
        <w:rPr/>
        <w:t>тыс.руб.</w:t>
      </w:r>
    </w:p>
    <w:tbl>
      <w:tblPr>
        <w:tblW w:w="9681" w:type="dxa"/>
        <w:jc w:val="left"/>
        <w:tblInd w:w="-193" w:type="dxa"/>
        <w:tblLayout w:type="fixed"/>
        <w:tblCellMar>
          <w:top w:w="0" w:type="dxa"/>
          <w:left w:w="108" w:type="dxa"/>
          <w:bottom w:w="0" w:type="dxa"/>
          <w:right w:w="108" w:type="dxa"/>
        </w:tblCellMar>
      </w:tblPr>
      <w:tblGrid>
        <w:gridCol w:w="732"/>
        <w:gridCol w:w="4676"/>
        <w:gridCol w:w="1158"/>
        <w:gridCol w:w="1158"/>
        <w:gridCol w:w="1957"/>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расход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79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3 94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4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7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46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1 55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9 41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14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2:00Z</dcterms:created>
  <dc:creator>Прокопышина Елена Анатольевна</dc:creator>
  <dc:description/>
  <dc:language>en-US</dc:language>
  <cp:lastModifiedBy>Прокопышина Елена Анатольевна</cp:lastModifiedBy>
  <dcterms:modified xsi:type="dcterms:W3CDTF">2017-06-02T12:43:00Z</dcterms:modified>
  <cp:revision>1</cp:revision>
  <dc:subject/>
  <dc:title/>
</cp:coreProperties>
</file>