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8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января по 23 мая 2017 года (включительно) конкурсным управляющим проведены расчеты с кредиторами первой очереди, требования которых включены в реестр требований кредиторов Банка, в размере 4,5 % суммы установленных требований. По состоянию на 1 мая 2017 года на расчеты c указанными кредиторами направлены денежные средства в размере 47 2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и 10 мая 2017 года проведены электронные торги имуществом Банка (компьютерная и офисная техника, банковское оборудование, мебель, бытовая техника, права требования к юридическим и физическим лицам и индивидуальным предпринимателя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7 года в суды подано 28 исковых заявлений на общую сумму 1 268 970 тыс. руб., из которых удовлетворено 15 исковых заявлений на общую сумму 621 598 тыс. руб., 13 исковых заявлений на общую сумму 647 372 тыс. руб. находятся в суде на рассмотрении. На основании вступивших в законную силу судебных актов возбуждено 1 исполнительное производство на сумму 1 4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а сделка, имеющая в соответствии с законодательством о банкротстве признаки недействительности. По состоянию на 1 мая 2017 года в суд подано 1 заявление (неимущественного характера)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 20 января и 22 марта 2017 года УВД по ЦАО ГУ МВД России по г. Москве вынесены постановления об отказе в возбуждении уголовного дела. В настоящее время конкурсным управляющим рассматривается вопрос о подготовке жалобы на вынесенное постановление об отказе в возбуждении уголовного дела от 22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6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 28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1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 65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1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25 02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0 апре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8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9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88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6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03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78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86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 92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11:25:00Z</dcterms:modified>
  <cp:revision>1</cp:revision>
  <dc:subject/>
  <dc:title/>
</cp:coreProperties>
</file>