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БАНК «РКБ», структуре и размерах предъявленных требований кред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ода (дата объявления резолютивной части – 14 ноября 2016 года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2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конкурсному управляющему предъявлены требования 503 заявителей на общую сумму 2 226 850 тыс. руб., включены в Реестр требования 473 кредиторов на общую 2 165 971 тыс. руб., в том числе требования 250 кредиторов первой очереди на сумму 1 902 722 тыс. руб., требования 223 кредиторов третьей очереди на сумму 263 2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12 кредиторов, предъявленные после даты закрытия Реестра, на общую сумму 18 001 тыс. руб., в том числе 1 кредитора первой очереди на сумму 14 252 тыс. руб., требования 11 кредиторов третьей очереди на сумму 3 7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о требование кредитора третьей очереди по субординированному депозиту на сумму 20 000 тыс. руб., подлежащее удовлетворению в соответствии с требованиями ст. 189.95 Федерального закона от 26 октября 2002 года № 127-ФЗ «О несостоятельности (банкротстве)» (далее – Федеральный закон)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22 805 тыс. руб., на рассмотрении находятся требования заявителей на общую сумму 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3% суммы установленных требований будут осуществляться в период с 30 мая по 29 августа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07:39:00Z</dcterms:modified>
  <cp:revision>1</cp:revision>
  <dc:subject/>
  <dc:title/>
</cp:coreProperties>
</file>