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Банка, в размере 2,31 % суммы неудовлетворенных требований до 31 августа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7:35:00Z</dcterms:modified>
  <cp:revision>1</cp:revision>
  <dc:subject/>
  <dc:title/>
</cp:coreProperties>
</file>