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ая администрация по управлению кредитной организацией Коммерческий банк «РОСЭНЕРГОБАНК» (акционерное общество) уведомляет, что Определением Арбитражного суда города Москвы от 26 апреля 2017 года № А40-71362/2017-184-74 принято заявление о признании кредитной организации Коммерческий банк «РОСЭНЕРГОБАНК» (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1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26T12:01:00Z</dcterms:modified>
  <cp:revision>2</cp:revision>
  <dc:subject/>
  <dc:title/>
</cp:coreProperties>
</file>