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кредитной организ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мерческий банк «Международный строительный банк» (Общество                      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ам:</w:t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5005, г. Москва, ул. Бауманская, д. 21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91119, г. Санкт-Петербург, ул. Воронежская, 5, Литер 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12:00Z</dcterms:created>
  <dc:creator>матвеева анна сергеевна</dc:creator>
  <dc:description/>
  <dc:language>en-US</dc:language>
  <cp:lastModifiedBy>Прокопышина Елена Анатольевна</cp:lastModifiedBy>
  <dcterms:modified xsi:type="dcterms:W3CDTF">2017-05-24T13:12:00Z</dcterms:modified>
  <cp:revision>2</cp:revision>
  <dc:subject/>
  <dc:title/>
</cp:coreProperties>
</file>