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05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ИНВЕСТИЦИОННЫЙ СОЮЗ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по делу № А40-128284/15 от 3 сентября 2015 г. (дата объявления резолютивной части 27 августа 2015 г.) КОММЕРЧЕСКИЙ БАНК «ИНВЕСТИЦИОННЫЙ СОЮЗ» (ОБЩЕСТВО С ОГРАНИЧЕННОЙ ОТВЕТСТВЕННОСТЬЮ) (КБ «ИНВЕСТИЦИОННЫЙ СОЮЗ» (ООО), далее – Банк, ОГРН 1027739108979, ИНН 0505005057, адрес регистрации: Российская Федерация, 115230, г. Москва, Хлебозаводский проезд, д. 7, стр. 9),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28 августа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(далее – ЕФРСБ) и на сайте Агентства в сети Интернет 25 февра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февраля по 30 апреля 2017 г. новое имущество Банка не выявлено, списание и реализация не проводил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мая 2017 г. в суды подано 231 исковое заявление на сумму 2 669 752 тыс. руб., из которых в полном объеме или частично удовлетворено 94 заявления на сумму 1 478 782 тыс. руб. Отказано в удовлетворении 13 заявлений на сумму 121 554 тыс. руб. На основании вступивших в законную силу судебных актов возбуждено 130 исполнительных производств на общую сумму 1 110 529 тыс. руб., 14 из которых на сумму 153 219 тыс. руб. окончены актами о невозможности взыскания. В результате исковой работы в конкурсную массу поступили денежные средства в размере 19 23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 конкурсным управляющим в суды подано 17 заявлений неимущественного характера о признании выявленных сделок недействительными и применении последствий их недействительности. По состоянию на 1 мая 2017 года удовлетворено 5 заявлений, остальные иски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ам хищения денежных средств Банка под видом выдачи кредитов физическим лицам конкурсным управляющим 24 марта 2016 г. в правоохранительные органы направлено заявление по ч. 4 ст. 160 «Присвоение или растрата» УК РФ, по результатам рассмотрения которого 9 февраля 2017 г. возбуждено уголовное дело по ч. 4 ст. 159 «Мошенничество» УК РФ. Банк признан потерпевшим и гражданским истцом по делу. Срок предварительного следствия по делу продлен до 9 июн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 видом выдачи кредитов группе связанных юридических лиц 22 марта 2017 г. в правоохранительные органы направлено заявление по факту хищения имущества Банка и других кредитных организаций (АО «Тусар банк» и ООО КБ «Пульс Столицы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5 апреля 2017 г. в отношении контролирующих заемщиков лиц и заместителя председателя правления ООО КБ «Пульс Столицы» возбуждено уголовное дело по ч. 4 ст. 159 «Мошшеничество» УК РФ по факту хищения имущества Банка под видом выдачи кредитов группе связанных юрид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3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01T07:40:00Z</dcterms:modified>
  <cp:revision>1</cp:revision>
  <dc:subject/>
  <dc:title/>
</cp:coreProperties>
</file>