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МА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августа 2015 года по делу № А40-120993/2015 (дата объявления резолютивной части 19 августа 2015 года) Коммерческий банк «МАСТ-Банк» (открытое акционерное общество) (ОАО КБ «МАСТ-Банк») (далее – Банк, ОГРН 1027739199124, ИНН 7744001761, адрес регистрации: 107014, г. Москва, ул. Бабаевская, д. 6)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Банком назначено на 18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6 февраля 2017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7 года новое имущество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872 исковых заявления на общую сумму 19 015 366 тыс. руб. (в т. ч. 14 заявлений неимущественного характера), из них удовлетворены 448 исков на общую сумму 15 607 078 тыс. руб., в удовлетворении 16 исковых заявлений на сумму 417 900 тыс. руб. отказано, производство по 10 исковым заявлениям на сумму 826 141 тыс. руб. прекращено. На основании вступивших в силу судебных актов возбуждено 182 исполнительных производства на общую сумму 7 390 518 тыс. руб., 35 из которых на сумму 311 510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50 194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конкурсным управляющим подготовлены и поданы в арбитражный суд 16 исковых заявлений на сумму 354 237 тыс. руб. (в т. ч. 13 заявлений неимущественного характера), из них удовлетворены 14 исков на общую сумму 86 4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1 января по 21 июля 2017 года (включительно) конкурсным управляющим осуществляются расчеты с кредиторами первой очереди, чьи требования включены в реестр требований кредиторов Банка, в размере 2,69 % суммы неудовлетворенных требований. По состоянию на 1 мая 2017 года размер удовлетворения требований кредиторов 1 очереди составил 4,65% суммы установленных требований. На расчеты направлены денежные средства в размере 585 8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ентября 2015 Банком России в МВД России и СК России направлены заявления по ст. 159 УК РФ, ст. 160 УК РФ, ст. 201 УК РФ, ст. 195 УК РФ и ст. 196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11 января 2016 года ГСУ СК России возбуждено уголовное дело по ч. 4 ст. 160 УК РФ по факту хищения имущества Банка под видом выдачи кредитов юридическим лицам. Банк признан потерпевшим и гражданским истцом по уголовному делу. В ходе предварительного следствия по уголовному делу обвинение в совершении преступления, предусмотренного ч. 4 ст. 160 УК РФ, предъявлено и.о. председателя правления Банка и начальнику кредитного управления Банка в отношении них избрана мера пресечения в виде заключения под стражу. Срок предварительного следствия по делу продлен до 11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6 года в ОЭБиПК УМВД России по г. Барнаулу направлено заявление по факту хищения имущества Банка под видом выдачи кредита юридическому лицу в Барнаульском филиале Банка. 14 ноября 2016 года материал проверки по заявлению направлен для определения подследственности в прокуратуру Центрального района г. Барнаул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2:00Z</dcterms:created>
  <dc:creator>Прокопышина Елена Анатольевна</dc:creator>
  <dc:description/>
  <dc:language>en-US</dc:language>
  <cp:lastModifiedBy>Прокопышина Елена Анатольевна</cp:lastModifiedBy>
  <dcterms:modified xsi:type="dcterms:W3CDTF">2017-06-01T07:35:00Z</dcterms:modified>
  <cp:revision>1</cp:revision>
  <dc:subject/>
  <dc:title/>
</cp:coreProperties>
</file>