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по делу № А40-175357/2015 Открытое акционерное общество Коммерческий банк «Компания Розничного Кредитования» (КБ «КРК» (ОАО), 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, требования которых включены в первую очередь реестра требований кредиторов, в размере 1,9% суммы неудовлетворенных требований будут осуществляться с 5 июня по 5 сентяб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7:09:00Z</dcterms:modified>
  <cp:revision>1</cp:revision>
  <dc:subject/>
  <dc:title/>
</cp:coreProperties>
</file>