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, далее - Банк), ОГРН 1026700000051, ИНН 6725008696, адрес регистрации: 216500, Смоленская область, г. Рославль, ул. Пролетарская, 4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февра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2,95% суммы установленных требований. На расчеты с указанными кредиторами направлены денежные средства в размере 533 6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 Электронные торги нежилым помещением в форме аукциона, проведенные 27 февраля и 19 апреля 2017 г.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февраля по 15 мая 2017 г. конкурсным управляющим проведены торги имуществом Банка (недвижимое имущество, транспортные средства, права требования к должникам) посредством публичного предложения. По результатам периодов торгов, проведенных с 2 апреля по 22 апреля 2017 г., в конкурсную массу поступили денежные средства в размере 2 895 тыс. руб., в т.ч. от реализации имущества балансовой стоимостью более 1 млн руб. – 2 4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«Смолевич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46"/>
        <w:gridCol w:w="1781"/>
        <w:gridCol w:w="1472"/>
        <w:gridCol w:w="1479"/>
        <w:gridCol w:w="190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ившая от реализации имущества</w:t>
            </w:r>
          </w:p>
        </w:tc>
      </w:tr>
      <w:tr>
        <w:trPr/>
        <w:tc>
          <w:tcPr>
            <w:tcW w:w="4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7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95*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лимонтову Д.Г. по кредитному договору №640 от 09.09.2014 г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2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состоянию на 1 мая 2017 г. по одному заключенному договор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ые органы подано 209 исков о взыскании задолженности на общую сумму 795 792 тыс. руб., из которых удовлетворено 174 иска на сумму 739 570 тыс. руб., отказано или прекращено производство по 3 искам на сумму 460 тыс. руб. На основании вступивших в законную силу судебных актов возбуждено 290 исполнительных производств на сумму 96 297 тыс. руб., 38 из которых ну сумму 4 171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3 4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(в т.ч. 1 заявление неимущественного характера) о признании сделок недействительными и применении последствий их недействительности на общую сумму 521 534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«Смолевич» (ПАО) по состоянию на 1 ма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2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53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9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29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4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5 1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7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Смолевич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1 ноября 2015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8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3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54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1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2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45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6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2 80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3:03:00Z</dcterms:modified>
  <cp:revision>1</cp:revision>
  <dc:subject/>
  <dc:title/>
</cp:coreProperties>
</file>