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б итогах инвентаризации имущества АО «Вологд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7 февраля 2017 г. по делу № А13-17495/2016Акционерное общество «Вологдабанк» (АО «Вологдабанк», далее-Банк), ОГРН 1023500000040,ИНН 3525030674, адрес регистрации: 160001, г. Вологда, ул. Мира, д. 36, признано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Агентство). Судебное заседание по рассмотрению отчета конкурсного управляющего назначено на 5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160009, г. Вологда, ул. Чехова, д. 3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2 ст. 129 Федерального закона от 26 октября 2002 г. № 127-ФЗ «О несостоятельности (банкротстве)»Агентство публикует сведения о результатах инвентаризации имущества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7февраля 2017 г.), полностью завершена 5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инвентаризации выявлена недостача имущества на общую сумму 917 936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большая сумма недостачи приходится на ценные бумаги – 889 420 тыс.руб. (Государственные облигации внешнего облигационного займа РФ в долларах США с погашением в 2043 году), нахождение которых на счетах депо не подтверждено документаль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а недостачи по прочим активам в размере 19 694 тыс. руб. обусловлена отсутствием денежных средств на брокерском счете в ООО «Инвестиционная компания «А Финанс» и документального подтверждения расчетов с дебитор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достача по основным средствам в размере 8 822 тыс. руб. вызвана отсутствием правоустанавливающих документов (право собственности не зарегистрировано) на недвижимое имущество, полученное Банком по условиям договора об отступном; неотделимыми улучшениями, оставленными при расторжении договора аренды в арендованном помещен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инвентаризации выявлено имущество (недвижимость, земельный участок, мебель, оргтехника, банковское оборудование, договора поручительства физических лиц по ссудной задолженности), неучтенное на счетах бухгалтерского учета Банка в количестве 1086 единиц. Также выявлены обыкновенные акции (первичные документы по приобретению акций отсутствуют) в общем количестве 16 270 шт., которые зачислены на счет депо в депозитарии ООО «Инвестиционная компания «А Финанс».</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ной недостачи проводится работа по поиску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тогах инвентаризации имущества АО «Вологда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лансовой стоимостью более 1 млн.руб. по состоянию на 7 февра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41"/>
        <w:gridCol w:w="4528"/>
        <w:gridCol w:w="2185"/>
        <w:gridCol w:w="200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имущества по состоянию на 07.02.2017 г.</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зультат инвентариза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 / недостач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нежные средства всего, в т.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1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и РФ</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респондентский счет и другие счета в Банке России всего, в т.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49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сткий сче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 49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респондентские счета в других банках – корреспондентах, в т.ч. более 1 миллиона рубле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6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ение N8638 Cбербанка Росс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язательные резервы, перечисленные в Банк России всего, в т.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01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бязательных резервов в валюте РФ в Банке Росс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2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нные бумаги, в т.ч. более 1 миллиона рубле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5 00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 58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рооблигации Россия-43 выпуск 12840069V/Еврооблигации: Россия, 5.875% 16sep2043, USD (12840069V, XS0971721963, 78307ADH3, RUS-4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 69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рооблигации Россия-43 выпуск 12840069V НКД начисленны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ОАО "Курганоблгаз" /Акция КУРГАНОБЛГАЗ-1-А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76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ПАО "ЭйЭмТи"/Акция ЭЙЭМТИ-2-А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 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АО "Газпром газораспределение Брянск"/Акция ГАЗПРОМГР БРЯНСК-1-А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42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предприятиям и организациям, в т.ч. более 1 миллиона рубле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0 03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Грузовая техника" по Договору 8588 от 26.09.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орговый Дом "Цемент" по Договору 8561 от 19.07.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ком-Вологда" по Договору 8501 от 18.02.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центр Кабриолет" по Договору 8592 от 30.09.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аза инертных материалов" по Договору 8594 от 12.10.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КТАН-СЕВЕР" по Договору 8597 от 21.10.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холдинг "Аврора" по Договору 8405 от 23.07.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 59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остовик" по Договору 8522 от 15.03.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ПК (колхоз) "Нива" по Договору 8551 от 21.06.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Континент строй" по Договору 8494 от 25.12.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втоцентр Кабриолет" по Договору 8539 от 16.05.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9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ПК (колхоз) "НИВА" по Договору 8533 от 05.04.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6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Вологодское предприятие "Вторцветмет" по Договору 8595 от 17.10.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ОКТАН-СЕВЕР" по Договору 8569 от 05.08.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АО "Вологодский картофель" по Договору 8577 от 30.06.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АО "Вологодский картофель" по Договору 8534 от 18.04.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99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ДомПродукт" по Договору 8583 от 14.09.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у ООО "Энергострой" по Договору 8496 от 28.12.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База инертных материалов" по Договору 8591 от 29.09.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Монтаж-Мастер" по Договору 8602 от 23.11.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Смирнова А. В. по Договору 8478 от 26.11.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ПЕЦГАРАНТ" по Договору 8598 от 24.10.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5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Смирнова А. В. по Договору 8532 от 31.03.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8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Смирнова А. В. по Договору 8565 от 28.07.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9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пецгарант" по Договору 8599 от 25.10.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8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Подворье" по договору 8391 от 19.06.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Смирнова А. В. по Договору 8447 от 28.09.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1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Мезон" по договору 8507 от 22.01.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Атрибут" по Договору 8593 от 10.10.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6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Агромясопром" по Договору 7896 от 22.10.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Вологдаархпроект" по Договору 6331 от 15.02.11 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Мезон" по Договору 8267 от 19.11.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Смирнова А. В. по Договору 8478 от 26.11.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Смирнова А. В. по Договору № 8532 от 31.03.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Смирнова А. В. по Договору 8565 от 28.07.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Х Смирнова А. В. по Договору 8447 от 28.09.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9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Портфолио" по Договору 8546 от 14.06.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Мезон" по Договору 7582 от 19.02.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Союзлесмонтаж" по Договору 7895 от 17.10.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Агромясопром" по Договору 7342 от 16.11.2012</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9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О "Мезон" по Договору 8516 от 19.02.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ТРИУМФ" по Договору 7908 от 31.10.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ППК "Возрождение" по Договору 8562 от 21.07.2017</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ППК "Возрождение" по Договору 8409 от 29.07.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ИП Барашкова И. А. по Договору 8107 от 26.05.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89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ИП Кузнецова Н. Б. по Договору 8596 от 19.10.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ИП Русаков О. А. по Договору 8493 от 24.12.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ИП Окрепилова Е. А. по Договору 7885 от 15.10.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Автоком-Вологда" по Договору 8492 от 22.12.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9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Энергострой" по Договору 8496 от 28.12.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1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Просроченная задолженность по кредиту ООО "Вологодская яичная фабрика" по Договору 8504 от 28.01.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МЕТАЛЛ РЕСУРС" по Договору 8404 от 17.07.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5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рансОйл" по Договору 8050 от 15.04.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Лабиринт" по Договору 8151 от 02.07.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5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Фарт" по Договору 6871 от 07.12.201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Стройоборудование" по Договору 8472 от 19.11.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Строительное управление N280" по Договору 8525 от 29.03.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ООО "ТрансОйл" по Договору 8012 от 15.04.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СППК "Возрождение" по Договору 6639 от 27.07.201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6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ИП Михайлова Л. Г. по Договору 7988 от 18.02.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Монтаж-Мастер" по Договору 8602 от 23.11.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Континент строй" по Договору 8494 от 25.12.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ООО «Лабиринт» по Договору 8151 от 02.07.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олучению процентов по кредиту ИП Барашкова И. А. по Договору 8107 от 26.05.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7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физическим лицам, в т.ч. более 1 миллиона рубле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6 82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осквин В.В. по Договору 8413 от 31.07.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осквин В.В. по Договору 8437 от 14.09.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мирнов А.В. по Договору 8512 от 08.02.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алистратов В.В. по Договору 8275 от 10.11.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9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Серебрякова О.В. по Договору 8456 от 19.10.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Цивилев А.А. по Договору 7464 от 04.12.2012</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анёв А.В. по Договору 7571 от 15.02.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асхин С.В. по Договору 8589 от 22.09.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куличев С.Л. По Договору 6802 от 25.10.201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арашков И.Н. по Договору 6811 от 01.11.201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8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Шестериков С.В. 6784 от 19.10.201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Лефонов А.В. по Договору 8590 от 23.09.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альвин А.В. по Договору 7784 от 05.08.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Голицына О.В. по Договору 8140 от 24.06.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Артюгин А.В. по Договору 6208 от 30.09.201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Попов К.В. по Договору 7597 от 28.02.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Машьянов Н.В. по Договору 8524 от 17.03.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кишев С.В. по Договору 8556 от 13.07.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укушкин А.В. по Договору 7669 от 26.04.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огданов А.В. по Договору 8465 от 06.11.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3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Зайнак Э.Н. по Договору 7753 от 08.07.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Бревнов В.А. по Договору 7806 от 13.08.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Кукареко С.В. по Договору 7632 от 28.03.201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Пантелеева Г.В. по Договору 6133 от 15.07.201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Хомутинников А.В. по Договору 5975 от 27.02.201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ая задолженность по кредиту Рослякова М.Н. по Договору 8244 от 03.10.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ные средства и хозяйственные затраты, в т.ч. более 1 миллиона рубле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5 62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6 807</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скопический погрузчик MASSEY FERGUSON MF 9407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Автомобиль</w:t>
            </w:r>
            <w:r>
              <w:rPr>
                <w:rFonts w:eastAsia="Times New Roman" w:cs="Times New Roman" w:ascii="Times New Roman" w:hAnsi="Times New Roman"/>
                <w:color w:val="000000"/>
                <w:lang w:val="en-US" w:eastAsia="ru-RU"/>
              </w:rPr>
              <w:t xml:space="preserve"> Toyota Land Cruiser Prado</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ка харвестерная Waratah H480C</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HAVAL H9 4*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весная дисковая борон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навесной плуг Лемкен</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тиментовоз на шасси КАМАЗ-651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овой фургон Hyundai</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 торгового оборудован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атная машина ADAST 747</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банка, ввод-1973г., г. Вологда, ул. Мира, д. 3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 31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ад-гараж, ввод-1992г., г. Вологда, ул. Ленинградская, д. 68-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8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ок токарный с ЧПУ</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г. Вологда, ул. Ленинградская, д. 7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6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г. Вологда, ул. Клубова, д. 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г. Вологда, ул. Клубова, д. 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3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г. Вологда, ул. Воронежская, д. 9</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г. Вологда, ул. Клубова, кн:35:24:0103002:149</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азин-пристройка Вологодская область, Вологодский район, п. Кипелово, кн:35:25:0402014:747</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46-49,53-62, г. Вологда, ул. Чернышевского, д. 13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Вологодский район, Семенковский с/с, п. Кувшиново, ул. Майская, д. 3, кв. 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Лит.А1-А6), г. Вологда, ул. Клубова, д. 87</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колбасного цеха, Вологодская область, Вологодский район, п. Кипелово, кн:35:25:0403051:188</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5 и 6, г. Вологда, ул. Вологда, ул. Ленинградская, д. 10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й жилой дом г. Вологда, ул. Воронежская, д. 9</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картофелехранилища №7, г. Вологда, поселок Григорьевское, кн:35:24:0:10763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цеха по переработке мяса, Вологодская область, Грязовецкий район, с/а Минькинская, д. Панфилово к.н.35:28:0101016:38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Вологодская область, Грязовецкий район, с/а Минькинская, д. Панфилово к.н.35:28:0101039:518</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чие активы, в т.ч. более 1 миллиона рубле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4 97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5 283</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ИК "А Финанс" по Договору на брокерское обслуживание 160427/00001 от 27.04.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предоставленные ООО ИК "А Финанс" по Договору 300516F от 30.05.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предоставленные ООО ИК "А Финанс" по Договору 251116F от 25.11.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36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рестраховочная компания "Сотис" расчеты по Договору субординированного кредита б/н от 29.05.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абиринт" требования по Договору уступки прав требования 14 от 13.03.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абиринт" требования по процентам по Договору уступки прав требования 14 от 13.03.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гроском" требования по Договору уступки прав требования 15 от 19.03.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ТРИМ" требования по Договору уступки прав требования 30 от 29.02.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5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ФИНАНСОВАЯ КОМПАНИЯ" требования по Договору уступки прав требования 5 от 24.10.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0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ИНАНСОВАЯ КОМПАНИЯ" требование по Договору уступки права требования 6 от 24.10.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7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ТАЛЛ РЕСУРС" требования по Договору уступки прав требования 19 от 03.07.20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Банка к ООО ИК "А Финанс"</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3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ФИ форвардный договор 300516F от 30.05.2016 (ООО ИК "А Финанс")</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3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голицын Владислав Васильевич расчеты по Договору купли-продажи недвижимого имущества б/н от 05.09.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5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ЗАО "ПрограмБанк"</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ФриКардс Вологда" по лизинговым операциям</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ИНАНСОВАЯ КОМПАНИЯ" расчеты по Договору купли-продажи имущества от б/г 29.10.201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2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гарант" расчеты по Договору купли-продажи оборудования б/н от 25.10.201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3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ожения в создание и приобретение программного обеспечения ИБС "Центавр Омег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ожения в приобретение лицензии на право использования RS-bank 6.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9:00Z</dcterms:created>
  <dc:creator>Прокопышина Елена Анатольевна</dc:creator>
  <dc:description/>
  <dc:language>en-US</dc:language>
  <cp:lastModifiedBy>Прокопышина Елена Анатольевна</cp:lastModifiedBy>
  <dcterms:modified xsi:type="dcterms:W3CDTF">2017-05-29T10:48:00Z</dcterms:modified>
  <cp:revision>1</cp:revision>
  <dc:subject/>
  <dc:title/>
</cp:coreProperties>
</file>