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О «ФИ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6 июля 2016 года по делу № А55-9320/2016 Акционерное общество «ФИА-БАНК» (АО «ФИА-БАНК») (далее – Банк) ОГРН 1026300001980, ИНН 6452012933, зарегистрированное по адресу: 445037, Самарская область, г. Тольятти, Новый проезд, д. 8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4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, в рамках расчетов, проводимых в период с 25 января 2017 года по 30 июня 2017 года (включительно),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25,2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9T09:10:00Z</dcterms:modified>
  <cp:revision>1</cp:revision>
  <dc:subject/>
  <dc:title/>
</cp:coreProperties>
</file>