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АйМаниБанк», структуре и размерах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) (далее – Банк) ОГРН 1020400000081, ИНН 0411005333, зарегистрированное по адресу: 125212, г. Москва, ул. Выборгская, д. 16, корп. 2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- Реестр) – 29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8 мая 2017 года к Банку предъявлены требования 2 081 заявителя на общую сумму 21 396 289 тыс. руб. Включены в Реестр требования 1 970 кредиторов на общую сумму 21 286 614 тыс. руб., в том числе требования 1 823 кредиторов первой очереди на сумму 21 192 423 тыс. руб., требования 147 кредиторов третьей очереди на сумму 94 19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12 кредиторов, предъявленные после даты закрытия Реестра, на общую сумму 882 тыс. руб., в том числе требования 4 кредиторов первой очереди на сумму 650 тыс. руб. и 8 кредиторов третьей очереди на сумму 2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101 734 тыс. руб. Требования на общую сумму 7 059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8,83% суммы установленных требований будут осуществляться с 1 июня по 30 августа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Банком проводится инвентаризация имущества, итоги которой будут опубликованы по результатам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09:08:00Z</dcterms:modified>
  <cp:revision>1</cp:revision>
  <dc:subject/>
  <dc:title/>
</cp:coreProperties>
</file>