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ода (резолютивная часть объявлена 30 мая 2016 года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4,55 % суммы установленных требований продлен до 15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9:02:00Z</dcterms:modified>
  <cp:revision>1</cp:revision>
  <dc:subject/>
  <dc:title/>
</cp:coreProperties>
</file>