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Ин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ноября 2013 года (дата объявления резолютивной части 13 ноября 2013 года) по делу № А40-143265/13 Коммерческий банк «Муниципальный инвестиционный строительный банк» (Общество с ограниченной ответственностью) (ООО КБ «Инстройбанк», далее – Банк, ОГРН 1027739860554, ИНН 7729003299, зарегистрированный по адресу: 119330, г. Москва, ул. Дружбы, д. 10 а) признан несостоятельным (банкротом) и в отношении него возбужден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4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3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осуществлены расчеты с кредиторами Банка первой очереди, чьи требования включены в реестр требований кредиторов (далее – Реестр) в размере 100% суммы установленных требований, а также требования которых предъявлены после даты закрытия Реестра в размере 62,86 % суммы установленных требований. Кроме того, проведены выплаты кредиторам третьей очереди, чьи требования включены в Реестр, в размере 1,63 % суммы установленных требований. Всего по состоянию на отчетную дату на выплаты кредиторам направлено 3 6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7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взысканию и реализации имущество на сумму 86 8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задолженности с должников Банка в судебном порядке. По состоянию на 1 апреля 2017 года в суды направлено 111 исковых заявлений на общую сумму 232 048 тыс. руб., из которых требования Банка удовлетворены по 34 искам на общую сумму 82 212 тыс. руб., отказано в удовлетворении 75 исков на общую сумму 11 930 тыс. руб. На основании вступивших в законную силу судебных актов возбуждено 37 исполнительных производств на сумму 48 694 тыс. руб., 11 из которых на сумму 26 736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а Банка, в отношении которого введена процедура банкротства. Требования Банка включены в реестр требований должника на сумму 12 2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3 заявления о признании сделок недействительными, по результатам рассмотрения удовлетворены заявление о признании договора о переводе долга и сделка по уступки права требования недействительным, в удовлетворении заявления о признании недействительным договора купли-продажи простых векселей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73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7 марта 2014 года конкурсным управляющим в УВД по ЗАО ГУ МВД России по г. Москве направлено заявление по факту хищения денежных средств Банка под видом выдачи кредитов. По результатам рассмотрения заявления 18 апреля 2014 года СУ УВД по ЗАО ГУ МВД России по г. Москве возбуждено уголовное дело по ч. 4 ст. 159 УК РФ «Мошенничество». Банк признан потерпевшим и гражданским истцом по уголовному делу. К материалам уголовного дела приобщено заявление Агентства по заявление по ч. 2 ст. 201 УК РФ по факту ненадлежащего погашения задолженности заемщиков Банка. По результатам предварительного следствия главному бухгалтеру Банка предъявлено обвинение в совершении преступления, предусмотренного ч. 4 ст. 159 УК РФ «Мошенничество». 28 октября 2016 года уголовное дело для утверждения обвинительного заключения направлено в прокуратуру г. Москвы, которое затем направлено для рассмотрения по существу в Никулинский районный суд г. Москвы. 18 января 2017 года уголовное дело возвращено судом в прокуратуру для устранения препятствий рассмотрения его судом. В настоящее время предварительное следствие по уголовному делу СУ УВД по ЗАО ГУ МВД России по г. Москве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ода СУ УВД по ЗАО ГУ МВД России по г. Москве в отдельное производство выделено уголовное дело по ч. 4 ст. 159 УК РФ в отношении неустановленных соучастников главного бухгалтера Банка. 1 сентября 2016 года предварительное следствие по уголовному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8 апреля 2016 года Агентством в СД МВД России направлено заявление по ч. 4 ст. 160 и ст. 196 УК РФ по фактам хищения имущества Банка и его преднамеренного банкротства. По результатам рассмотрения СУ УВД по ЗАО ГУ МВД России по г. Москве неоднократно (30 июля, 30 августа и 29 сентября 2016 года) выносились постановления об отказе в возбуждении уголовного делаю, которые отменялись руководителем следственного органа. 2 ноября 2016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0 ноября 2016 года в Арбитражный суд г. Москвы подан иск о привлечении бывших руководителей Банка к субсидиарной ответственности на сумму 98 118 тыс. руб. Судебное заседание назначено на 05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5348"/>
        <w:gridCol w:w="1666"/>
        <w:gridCol w:w="1665"/>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4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8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0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97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2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8 60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 48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3 ноября 2013 года по 31 марта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879"/>
        <w:gridCol w:w="1029"/>
        <w:gridCol w:w="1030"/>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5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05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9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8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7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36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 33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01:00Z</dcterms:created>
  <dc:creator>Прокопышина Елена Анатольевна</dc:creator>
  <dc:description/>
  <dc:language>en-US</dc:language>
  <cp:lastModifiedBy>Прокопышина Елена Анатольевна</cp:lastModifiedBy>
  <dcterms:modified xsi:type="dcterms:W3CDTF">2017-05-25T12:05:00Z</dcterms:modified>
  <cp:revision>1</cp:revision>
  <dc:subject/>
  <dc:title/>
</cp:coreProperties>
</file>