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ИРЪ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А40-19793/17-174-27 Акционерный Коммерческий Банк «МИРЪ» (Акционерное общество) (АКБ «МИРЪ» (АО)) (далее – Банк) ОГРН 1026300003168, ИНН 6312023300, зарегистрированный по адресу: 125252, г. Москва, ул. Авиаконструктора Микояна, д. 1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управлению кредитной организацией, назначенной Банком России (далее – временная администрация), по состоянию на дату открытия конкурсного производства (17 апреля 2017 года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79 995 тыс. руб., в том числе: денежные средства в кассе и на счетах в Банке России в размере – 71 175 тыс. руб., чистая ссудная задолженность – 43 927 тыс. руб., основные средства, нематериальные активы и материальные запасы – 42 792 тыс. руб., прочие активы – 21 958 тыс. руб., средства в кредитных организациях – 1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1 616 540 тыс. руб., в том числе по вкладам (средствам) физических лиц – 1 385 1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0 мая 2017 года конкурсному управляющему предъявлены требования 36 заявителей на сумму 78 292 тыс. руб., которые в настоящее время находятся на рассмотрении. Дата закрытия реестра требований кредиторов – 2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1:32:00Z</dcterms:modified>
  <cp:revision>1</cp:revision>
  <dc:subject/>
  <dc:title/>
</cp:coreProperties>
</file>