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непроведении предварительных выплат кредиторам первой очереди ПАО АКБ «РФ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резолютивная часть которого объявлена 9 февраля 2017 г.) по делу № А40-251583/16-38-243Б Публичное Акционерное Общество Акционерный Коммерческий Банк «Русский Финансовый Альянс» (ПАО АКБ «РФА») (далее – Банк, ОГРН 1020900001770, ИНН 0901001024, адрес регистрации: 127051, г. Москва, Малый Каретный пер., д. 11-13, стр. 1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информирует о том, что по состоянию на дату закрытия реестра требований кредиторов для целей предварительных выплат (24 апреля 2017 г.) заявленные требования кредиторов первой очереди отсутствуют, в связи с чем предварительные выплаты кредиторам первой очереди не пров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4 апреля 2017 г. конкурсному управляющему предъявлены требования 59 заявителей на общую сумму 343 758 тыс. руб. Включены в Реестр требования 46 кредиторов на общую сумму 223 887 тыс. руб., из которых 20 кредиторов второй очереди на сумму 1 707 тыс. руб. и 26 кредиторов третьей очереди на сумму 222 180 тыс. руб. Кроме того, установлено требование 1 кредитора третьей очереди по субординированному займу на сумму 80 000 тыс. руб.,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на общую сумму 20 7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ано во включении в Реестр заявителям на общую сумму 19 091 тыс. руб. в связи с квалификацией задолженности как текущей и отсутствием обязательств Банка перед заяви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9 февраля 2017 года), полностью завершена 5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259 998 тыс. руб., наибольшая часть которой в размере 189 997 тыс. руб. приходится на прочие активы в связи с отсутствием в Банке оригиналов документов, подтверждающих выдачу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5T09:48:00Z</dcterms:modified>
  <cp:revision>1</cp:revision>
  <dc:subject/>
  <dc:title/>
</cp:coreProperties>
</file>