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увеличении процента удовлетворения требований кредиторов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ода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которые включены в реестр требований кредиторов Банка, до 11,67 % суммы неудовлетворенных требований в рамках расчетов с кредиторами, проводимых до 18 ма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09:44:00Z</dcterms:modified>
  <cp:revision>1</cp:revision>
  <dc:subject/>
  <dc:title/>
</cp:coreProperties>
</file>