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й о порядке и сроках проведения расчетов с кредиторами первой очереди ООО КБ «РОСАВТ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я 2016 года по делу № А40-52466/16-88-78 «Б» 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, зарегистрированный по адресу: 123056, г. Москва, ул. Зоологическая, дом 26, строение 2, ОГРН 1027700067394, ИНН 7717004724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с 28 ноября 2016 года по 8 июня 2017 года (включительно)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15,1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5T09:40:00Z</dcterms:modified>
  <cp:revision>1</cp:revision>
  <dc:subject/>
  <dc:title/>
</cp:coreProperties>
</file>