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1.05.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ПАО «Татфон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дата объявления резолютивной части 11 апреля 2017 г.) по делу № А65-5821/2017 Публичное акционерное общество «Татфондбанк» (ПАО «Татфондбанк»), далее – Банк, ОГРН 1021600000036, ИНН 1653016914, адрес регистрации: 4420111, Республика Татарстан, г. Казань, ул. Чернышевского, д. 43/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1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дату открытия конкурсного производства по данным временной администрации по управлению Банком балансовая стоимость активов Банка, с учетом исключения из них суммы созданного резерва на возможные потери и амортизации основных средств, составила 72 207 906 тыс. руб., в том числе денежные средства в кассе и на счетах в Банке России – 7 000 538 тыс. руб., чистая ссудная задолженность – 26 433 829 тыс. руб., вложения в ценные бумаги и другие финансовые активы – 8 101 483 тыс. руб., основные средства, нематериальные активы и материальные запасы – 936 057 тыс. руб., прочие активы – 29 735 99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работа по установлению местонахождения должников, их действительного финансового состояния и наличия реального обеспечения по кредитным договор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хранность имущества и документации Банка, переданных временной администрацией,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ства Банка по балансу составили 181 996 914 тыс. руб., в том числе по счетам физических лиц и индивидуальных предпринимателей – 74 344 5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работы временной администрации в Банке выявлены массовые операции по ненадлежащему формированию остатков на банковских счетах физических лиц, направленные на искусственное создание обязательств перед физическими лицами, целью которых являлось неправомерное получение возмещения из средств фонда обязательного страхования вкладов. В этой связи Агентством при получении от вкладчиков заявлений о несогласии с размером подлежащего выплате возмещения проводится комплексный анализ представленных документов и данных бухгалтерского учета. Так, по состоянию на 28 апреля 2017 года в результате проведенного анализа в Реестр страховых выплат включены требования 502 вкладчиков (первоначально исключенных) на общую сумму 401,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формирования реестра требований кредиторов (дата закрытия – 31 июля 2017 г.), в соответствии с которым будут проводиться расчёты в ходе конкурсного производства, по состоянию на 28 апреля 2017 г. конкурсному управляющему предъявлены требования 12 207 заявителей, которые в настоящее врем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предварительной оценке конкурсного управляющего, с учетом необходимости оплаты текущих расходов на проведение конкурсного производства, на удовлетворение требований кредиторов Банка после закрытия реестра требований кредиторов могут быть направлены денежные средства в размере не более 5,5 млрд руб. Дальнейшее погашение задолженности будет осуществляться по мере поступления средств от должников банка и реализации его имуществ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3:00Z</dcterms:created>
  <dc:creator>Прокопышина Елена Анатольевна</dc:creator>
  <dc:description/>
  <dc:language>en-US</dc:language>
  <cp:lastModifiedBy>Прокопышина Елена Анатольевна</cp:lastModifiedBy>
  <dcterms:modified xsi:type="dcterms:W3CDTF">2017-05-24T07:55:00Z</dcterms:modified>
  <cp:revision>1</cp:revision>
  <dc:subject/>
  <dc:title/>
</cp:coreProperties>
</file>