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ода по делу № А40-247881/20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. Последняя информация размещена в ЕФРСБ и на сайте Агентства в сети Интернет 1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6 года по 1 июн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,79 % суммы установленных требований. По состоянию на 1 мая 2017 года на расчеты с кредиторами направлены денежные средства в размере 187 1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 мая 2017 года проведены торги автотранспортными средствами Банка в форме открытого аукциона с закрытой формой представления предложений по цене приобретения, по результатам которых заключен один договор купли-продажи автотранспортного средства на сумму 400 тыс. руб. Повторные торги назначены на 2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ценными бумагами, принадлежавшими Банку, в форме открытого аукциона с закрытой формой представления предложений по цене приобретения, назначенные на 24 апреля 2017 года, признаны несостоявшимися в связи с отсутствием заявок. Повторные торги назначены на 13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я 2017 года конкурсным управляющим в суды подано 536 исковых заявлений на сумму 20 235 559 тыс. руб., из которых удовлетворено 425 заявлений на сумму 19 367 849 тыс. руб., в удовлетворении 9 исковых заявлений на сумму 20 231 тыс. руб. Банку отказано. На основании вступивших в законную силу судебных актов возбуждено 295 исполнительных производств на общую сумму 11 130 398 тыс. руб., 57 из которых на сумму 1 403 66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об оспаривании сомнительных сделок в судебном порядке. По состоянию на 1 мая 2017 года в Арбитражном суде г. Москвы на рассмотрении находится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езультате проведения исковой работы в конкурсную массу поступили денежные средства в размере 10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6 июля 2016 года Банком России в МВД России и СК России направлено заявление по ст. 158, 159, 160, 201 и 196 УК РФ по фактам хищения имущества Банка под видом выдачи кредитов юридическим лицам и перечисления на основании договора о брокерском обслуживании, хищения наличных денежных средств Банка и возможного преднамеренного банкротства Банка. По данному заявлению проводитс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51:00Z</dcterms:modified>
  <cp:revision>1</cp:revision>
  <dc:subject/>
  <dc:title/>
</cp:coreProperties>
</file>