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8.04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«ЭСИД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Дагестан от 31 октября 2014 г. по делу № А15-4013/2014 ООО «ЭСИДБАНК» (далее – Банк, ОГРН 1020500000058, зарегистрированное по адресу: Республика Дагестан, г. Махачкала, ул. Коркмасова, 45) признано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367009, Республика Дагестан, г. Махачкала, ул. Ш. Аэропорта, д. 19 ж, также требования кредиторов можно направить по адресу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заседании Арбитражного суда Республики Дагестан 20 апреля 2017 г. срок конкурсного производства в отношении Банка продлен на 6 месяцев. Следующее судебное заседание по рассмотрению отчета конкурсного управляющего назначено на 20 октя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сведения о ходе конкурсного производства в отношении Банка в Едином федеральном реестре сведений о банкротстве (далее – ЕФРСБ). Последняя информация о ходе конкурсного производства опубликована в ЕФРСБ и на сайте Агентства в сети Интернет 28 янва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января по 31 марта 2017 года новое имущество Банка не выявлено, списание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в период с 21 декабря 2016 г. по 27 февраля 2017 г. проведены электронные торги имуществом Банка балансовой стоимостью более 100 тыс. руб. (недвижимость, транспортные и основные средства) посредством публичного предложения. По результатам торгов на отчетную дату заключено 14 договоров купли-продажи имущества на общую сумму 12 840 тыс. руб. (4 договора купли-продажи недвижимого имущества на общую сумму 8 650 тыс. руб. и 10 договоров купли-продажи транспортных средств на общую сумму 4 190 тыс. руб.), в конкурсную массу Банка поступило 9 88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Сведения о ходе реализации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за период с 1 января по 27 февраля 2017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2708"/>
        <w:gridCol w:w="1884"/>
        <w:gridCol w:w="1361"/>
        <w:gridCol w:w="1304"/>
        <w:gridCol w:w="1558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мущество, включенное в конкурсную массу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покупателя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умма, поступившая от реализации имуществ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ущество всего, в т.ч. балансовой стоимостью более 1 млн руб.: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705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410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884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(1 этаж), 38,1 кв.м., условный номер: 58-58-01/048/2008-017 по адресу: г. Пенза, Ленинский р-н, ул. Горная, д.3а</w:t>
            </w:r>
          </w:p>
        </w:tc>
        <w:tc>
          <w:tcPr>
            <w:tcW w:w="18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ЛЬФАСТРОЙ»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68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00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*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(1 этаж), 71,7 кв.м., условный номер: 58-58-01/048/2008-018 по адресу: г. Пенза, Ленинский р-н, ул. Горная, д.3а</w:t>
            </w:r>
          </w:p>
        </w:tc>
        <w:tc>
          <w:tcPr>
            <w:tcW w:w="1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75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00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2*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административного здания ОСБ-5032, 351,9 кв.м., кадастровый номер: 05:09:01:019:000:000:00:Н по адресу: Республика Дагестан, Карабудахкентский р-н, с. Карабудахкент, пр. Буйнакского</w:t>
            </w:r>
          </w:p>
        </w:tc>
        <w:tc>
          <w:tcPr>
            <w:tcW w:w="18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мазанова Галина Сергеевна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8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444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00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административного здания, 303,3 кв.м., кадастровый номер: 05:01:00:000:030:000:00:Н по адресу: Республика Дагестан, Бабаюртовский р-н, с. Бабаюрт, ул. Дж. Алиева, д. 30</w:t>
            </w:r>
          </w:p>
        </w:tc>
        <w:tc>
          <w:tcPr>
            <w:tcW w:w="1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66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89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00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oyota Land Cruiser 100 (VIN JTEHT05J502094632), О800УО197, 2006г.в., пробег 120 тыс. км., серебристого цвета</w:t>
            </w:r>
          </w:p>
        </w:tc>
        <w:tc>
          <w:tcPr>
            <w:tcW w:w="18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мазанова Галина Сергеевна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8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0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oyota Land Cruiser 100 (VIN JTEHT05J902072410), М888НВ05, 2004г.в., пробег 140 тыс. км., серебристого цвета</w:t>
            </w:r>
          </w:p>
        </w:tc>
        <w:tc>
          <w:tcPr>
            <w:tcW w:w="1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39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7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0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oyota Land Cruiser 100 (VIN JTEHT05J702112418), А888ХМ05, 2007г.в., пробег 109 тыс. км., черного цвета</w:t>
            </w:r>
          </w:p>
        </w:tc>
        <w:tc>
          <w:tcPr>
            <w:tcW w:w="1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1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3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0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oyota Land Cruiser 100 (VIN JTEHT05J442059909), К888АМ05, 2004г.в., пробег 140 тыс. км., черного цвета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дрова Яна Александровна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7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6</w:t>
            </w:r>
          </w:p>
        </w:tc>
      </w:tr>
      <w:tr>
        <w:trPr/>
        <w:tc>
          <w:tcPr>
            <w:tcW w:w="32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 имущество балансовой стоимостью более 1 млн руб.: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329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058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80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На отчетную дату поступили авансы в размере 10% суммы по заключенным договор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ношении 3 объектов недвижимости (нежилое помещение, расположенное по адресу: Республика Дагестан, г. Дагестанские огни, ул. Восточная, д. 2; земельный участок, расположенный по адресу: Республика Дагестан, Тарумовский район, с. Кочубей (а/д Астрахань – Махачкала); здание, расположенное по адресу: Республика Дагестан, Сергокалинский район, с. Сергокала, ул. 50 лет Октября, дом б/н) балансовой стоимостью 276 391 тыс. руб., на основании полученных от бывшего руководства Банка правоустанавливающих документов, осуществлены регистрационные действия в Управлении Росреестра по Республики Дагестан. Ранее, в ходе проведения инвентаризации имущества Банка, права собственности Банка на указанные объекты недвижимости не были подтверждены выписками из Управления Росреестра по Республики Дагестан, в связи с чем были отнесены к недостач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существляются мероприятия по взысканию ссудной задолженности с должников Банка в судебном порядке. По состоянию на 1 апреля 2017 г. в суды подано 511 исковых заявления на сумму 1 140 772 тыс. руб. Удовлетворено 325 заявлений на сумму 642 053 тыс. руб., отказано в удовлетворении 68 исковых заявлений на сумму 132 157 тыс. руб. На основании вступивших в законную силу судебных актов возбуждено 320 исполнительных производств на сумму 427 541 тыс. руб., из которых 12 исполнительных производств на сумму 37 339 тыс. руб. завершены в связи с невозможностью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судебной работы в конкурсную массу поступили денежные средства в размере 20 75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ый период заявления об оспаривании сомнительных сделок в суды не предъявля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факту фальсификации отчетности Банка 9 декабря 2014 г. правоохранительными органами возбуждено уголовное дело по ст. 172.1 УК РФ. Предварительное следствие по делу прио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должается предварительное следствие по уголовному делу, возбужденному по ч. 4 ст. 159 и ч. 2 ст. 327 УК РФ, по фату хищения имущества Банка под видом выдачи кредитов физически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7 ст. 189.75 Федерального закона конкурсный управляющий опубликовывает сведения о стоимости нереализованного имущества и отчет об исполнении сметы текущих расх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о состоянию на 1 апреля 2017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"/>
        <w:gridCol w:w="4778"/>
        <w:gridCol w:w="1942"/>
        <w:gridCol w:w="1945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7 657**</w:t>
            </w:r>
          </w:p>
        </w:tc>
        <w:tc>
          <w:tcPr>
            <w:tcW w:w="1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2 789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банкам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 054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 481*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 423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53 923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Оценка имущества Банка (автотранспортные средства, земельные участки и недвижимое имущество) проведена по состоянию на 1 июля 2015 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*По состоянию на 1.10.2016 г. сумма 2 136 тыс. руб. была учтена в прочих активах (графа 5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мероприятий по конкурсному производству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за период c 31 октября 2014 г. по 31 марта 2017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881"/>
        <w:gridCol w:w="1027"/>
        <w:gridCol w:w="1030"/>
        <w:gridCol w:w="1739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 / перерасход (-)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 931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090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42 841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 509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626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6 883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11 440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1 716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59 72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3:25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5-16T13:36:00Z</dcterms:modified>
  <cp:revision>1</cp:revision>
  <dc:subject/>
  <dc:title/>
</cp:coreProperties>
</file>