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AО КБ «Максим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6 января 2016 г. (резолютивная часть объявлена 19 января 2016 г.) по делу № A53-32249/2015 Открытое Акционерное Общество Коммерческий Банк «Максимум» (ОAО КБ «Максимум»), далее – Банк, ОГРН 1026100002180, ИНН 6143008070, адрес регистрации: 347382, Ростовская область, г. Волгодонск, ул. Черникова, д. 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стр. 2. Также требования кредиторов можно направить по адресу:344011,Ростовская область, г. Ростов-на-Дону, пер. Халтуринский, д.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удовлетворены требования кредиторов первой очереди, чьи требования включены в реестр требований кредиторов, в размере 25,9% суммы установленных требований указанных кредиторов. Всего на расчеты с кредиторами направлены денежные средства в размере 556 3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7 г.)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Электронные торги основными средствами Банка (банковское оборудование, компьютерная техника, мебель) посредством публичного предложения, проведенные в период с 30 января по 19 апреля 2017 г.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в Арбитражный суд Ростовской области подано 4 заявления о признании сделок недействительными по заключенным дополнительным соглашениям к трудовым договорам между Банком и его бывшими работниками. По состоянию на 1 апреля 2017 г. все заявления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ноября 2015 г.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и работников банков избрана мера пресечения в виде содержания под стражей. 28 января 2016 г.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.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. заявление направлено из УЭБиПК ГУ МВД России по г. Москве в СД МВД России. Заявление приобщено к материалам уголовного дела, возбужденного по заявлению от 27 но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.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марта 2016 г. в СД МВД России направлено заявление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0:39:00Z</dcterms:modified>
  <cp:revision>1</cp:revision>
  <dc:subject/>
  <dc:title/>
</cp:coreProperties>
</file>