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Ста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августа 2016 года (дата объявления резолютивной части – 4 августа 2016 года) по делу № А40-112269/16-124-171Б Акционерное общество «СтарБанк» (АО «СтарБанк») (далее – Банк) ОГРН 1028900000051, ИНН 8905007462, зарегистрированное по адресу: 127055, г. Москва, ул. Бутырский вал, д. 68/70, стр. 1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 Едином федеральном реестре сведений о банкротстве (далее – ЕФРСБ) 8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7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конкурсным управляющим Банком проведена инвентаризация имущества, итоги которой опубликованы в ЕФРСБ и на сайте Агентства 22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27 марта 2017 года завершена оценка имущества Банка (ценные бумаги), информация о которой опубликована 29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апреля 2017 года в суды направлено 131 исковое заявление о взыскании ссудной и иной задолженности на общую сумму 4 547 445 тыс. руб., из которых удовлетворено 105 заявлений на сумму 1 260 116 тыс. руб. На основании вступивших в законную силу судебных актов возбуждено 103 исполнительных производства о взыскании в пользу Банка задолженности на сумму 523 308 тыс. руб., из которых 13 на общую сумму 16 490 тыс. руб. оконч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 в соответствии с Федеральным законом признакам недействительности. По состоянию на 1 апреля 2017 года в суды подано 6 заявлений об оспаривании сомнительных сделок (в том числе: 1 заявление о признании недействительными договоров цессий; 1 заявление о признании недействительной сделки по приобретению обыкновенных акций иностранного юридического лица, 4 заявления о признании недействительными внутрибанковских проводок, повлекших изменение очередности удовлетворения требований кредиторов Банка) на общую сумму 766 650 тыс. руб. В удовлетворении 1 искового заявления неимущественного характера отказано, 5 исков на общую сумму 766 650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о 4 2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 февраля по 18 мая 2017 года (включительно) конкурсным управляющим проводятся расчеты с кредиторами первой очереди, требования которых включены в реестр требований кредиторов (далее – Реестр), в размере 0,55% суммы установленных требований. По состоянию на 1 апреля 2017 года на расчеты с кредиторами первой очереди, чьи требования включены в Реестр, направлены денежные средства в размере 83 056 тыс. руб., что составляет 0,55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сентября 2016 года Банком России в МВД России и СК России направлено заявление по ст. 159 «Мошенничество», 201 «Злоупотребление полномочиями», 195 «Неправомерные действия при банкротстве» и 196 «Преднамеренное банкротство» УК РФ по фактам хищения имущества Банка под видом выдачи кредитов юридическим лицам и реализации прав требования к заемщикам в пользу третьи лиц, а также возможного преднамеренного банкротства Банка. По результатам рассмотрения заявления, направленного в МВД России, ОЭБиПК УВД по ЦАО ГУ МВД России по г. Москве 15 ноября 2016 года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6T10:30:00Z</dcterms:modified>
  <cp:revision>1</cp:revision>
  <dc:subject/>
  <dc:title/>
</cp:coreProperties>
</file>