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.ч.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9 февраля 2017 г.), полностью завершена 10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59 998 тыс. руб., наибольшая часть которой в размере 189 997 тыс. руб. приходится на прочие активы в связи с отсутствием в Банке подтверждающих документов, учтенных векселей в размере 65 000 тыс. руб. в связи с их фактическим отсутствием, основных средств в сумме 4 501 тыс. руб. (из них недостача в размере 3 636 тыс. руб. приходится на неотделимые улучшения, на имущество изъятое следственными органами в сумме 226 тыс. руб. и недостача компьютерной техники и банковского оборудования в размере 638 тыс. руб.). Недостача на сумму 500 тыс. руб. по кредитам, выданным физическим лицам, возникла в связи с непередачей оригиналов кредитных дос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ПАО АКБ «РФ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 руб. по состоянию на 9 февра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103"/>
        <w:gridCol w:w="2261"/>
        <w:gridCol w:w="2303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09.02.201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недостача)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Банке Росси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6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перечисл.в Банк Росси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. валюте, перечисл. в Банк Росси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6 13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78-15/К от 02.11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8-15/К от 01.10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4-15/К от 25.08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Договору N 39-16/К от 26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65-16/К от 31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42-16/К от 28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64-16/К от 30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40-16/К от 27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Пром" ссудн. задолженность по КД N 88-16/К от 10.08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59-16/К от 24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60-16/К от 25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ПРОДТОРГ" ссудн. задолж. по КД N 85-16/КЛЗ от 04.08.2016 г. (транш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8-16/К от 18.11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Договор N 38-16/К от 26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Пром" ссудная задолженность по КД N 35-16/К от 31.03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6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61-16/К от 25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7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58-16/К от 24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8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7-16/К от 18.11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СХОД" ссудная задолженность по КД N 82-16/К от 15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4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4-16/К от 15.11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80-16/К от 14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СХОД" ссудная задолженность по КД N 75-16/К от 08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ПРОДТОРГ" ссудн. задолж. по КД N 85-16/КЛЗ от 04.08.2016 г. (транш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55-16/К от 19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ПРОДТОРГ" ссудн. задолж. по КД N 85-16/КЛЗ от 04.08.2016 г. (транш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77-16/К от 09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0-16/К от 20.09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СХОД" ссудная задолженность по КД N 74-16/К от 07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50-16/К от 11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N 49-16/К от 11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ПРОДТОРГ" ссудн. задолж. по КД N 85-16/КЛЗ от 04.08.2016 г. (транш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СКПРЕСС-МАРКЕТ" ссудная задолженность по КД N 76-16/К от 08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84-16/К от 15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таж" ссудная задолженность по КД N 15-16/К от 01.03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N 48-16/К от 06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47-16/К от 06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ПРОДТОРГ" ссуд. задолж. по КД N 85-16/КЛЗ от 04.08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73-16/К от 07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таж" ссудная задолженность по КД N 7-16/К от 17.02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4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таж" ссудная задолженность по КД N 12-16/К от 29.02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Пром" ссудн. задолж. по КД N 86-16/к от 05.08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43-16/К от 28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ПРОДТОРГ" ссудн. задолж. по КД N 85-16/КЛЗ от 04.08.2016 г. (транш 3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69-16/К от 02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таж" ссудная задолженность по КД N 10-16/К от 24.02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рона" ссудн.задолженность по Соглашению о переводе долга N 090/-ПД от 09.08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41-16/К от 27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ЛППРОДТОРГ" ссуд. задолженность по КД N 85-16/КЛЗ от 04.08.2016 г. (транш 2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68-16/К от 02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таж" ссудная задолженность по КД N 8-16/К от 18.02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сИмпэкс" ссудная задолженность по Договору N 34-15/КЛЗ от 17.06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79-16/К от 10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7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1-15/К от 16.09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5-15/К от 28.09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0-15/к от 15.09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63-15/К от 24.09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сИмпэкс" ссудная задолженность по Договору N 34-15/КЛЗ от 17.06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96-16/К от 18.11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-МАРКЕТ" ссудная задолженность по КД N 71-16/К от 03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ЦБ-Брокер" ссудная задолженность по КД N 58-14/КЛЗ от 21.10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сИмпэкс" ссудная задолженность по КД N 34-15/КЛЗ от 17.06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ЦБ-Брокер" ссудная задолженность по КД N 58-14/КЛЗ от 21.10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7-15/К от 08.09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70-16/К от 03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ЦБ-Брокер" ссудная задолженность по КД N 58-14/КЛЗ от 21.10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Консалт" ссудная задолженность по КД N 51-16/К от 13.05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55-15/К от 02.09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Пром" ссудная задолженность по КД N 70-14/К от 04.12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сИмпэкс" ссудная задолженность по Договору N 34-15/КЛЗ от 17.06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таж" ссудная задолженность по КД N 9-14/КЛЗ от 12.02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артнер" ссудная задолженность по КД N 64-15/К от 25.09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онтаж" ссудная задолженность по КД N 9-14/КЛЗ от 12.02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9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едиаПром" ссудная задолженность по КД N 65-14/К от 13.11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7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Пром" ссудная задолженность по КД N 66-14/К от 14.11.2014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5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сИмпэкс" ссудная задолженность по Договору N 34-15/КЛЗ от 17.06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7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41-15/К от 14.07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МК" просроч. задолженность по КД N 41/ЛЗ от 22.10.2013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задолженности. Договор N 2-15/К от 12.01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18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685 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гельгезанг А.В. ссудная задолженность по КД N 36-16/КФ от 07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сновной задолженности. Договор N 89-16/КФ от 06.09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ронов С.В. ссудная задолженность по КД N 24-15/КФ от 26.03.2015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СП № 00160 ООО "Строй-Паритет"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СП № 00161 ООО "Строй-Паритет"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СП № 00162 ООО "Строй-Паритет"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ь СП № 00163 ООО "Строй-Паритет"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0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01 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й сигнализации (СОС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 32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 323 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КАЧЕСТВО" Требование по дог.цессии с отсрочкой платежа№18 от 18.11.1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3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Партнер" Требование по цесси по дог.№17/УП от 21.11.1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4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ЦБ-Брокер"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3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Строй" Договор №Ф113-16/06/17 от 17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СХОД" Договор №Ф114-16/06/17 от 17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3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оюз-Торг" Договор №Ф85-16/02/11 от 11.02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8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МБЕР" Договор №Ф115-16/06/22 от 22.06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6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оюз-Торг" Договор №Ф109-16/04/25 от 25.04.2016 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3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овору аренды №11-19 от 30.06..2015 ЗАО "Мишелин-95Б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Групп" счет исполнения требований по БГ "169-15 от 02.06.1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К" исполнение требований по БГ №439-14 01.12.1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ОКВКУ Ярцевская,32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ОКВКУ Хорошевское шоссе , 8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9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9:29:00Z</dcterms:modified>
  <cp:revision>2</cp:revision>
  <dc:subject/>
  <dc:title/>
</cp:coreProperties>
</file>