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2.05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АО АКБ «Стелла-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остовской области от 7 июня 2016 г. (дата объявления резолютивной части – 2 июня 2016 г.) по делу №А53-11457/2016 Акционерный коммерческий банк «Стелла-Банк» (АО АКБ «Стелла-Банк») (далее – Банк), ИНН 6166016158, ОГРН 1026100001938, зарегистрированный по адресу: 344022, Ростовская область, г. Ростов-на-Дону, ул. Большая Садовая, д. 188а) признан несостоятельным (банкротом)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 июн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, что срок проведения расчетов с кредиторами первой очереди, требования которых включены в реестр требований кредиторов Банка, в размере 18,63 % суммы установленных требований, продлен до 3 июля 2017 г.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5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5-16T07:56:00Z</dcterms:modified>
  <cp:revision>1</cp:revision>
  <dc:subject/>
  <dc:title/>
</cp:coreProperties>
</file>