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8.04.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Сообщение о выявленном имуществе</w:t>
      </w:r>
      <w:r>
        <w:rPr>
          <w:rFonts w:eastAsia="Times New Roman" w:cs="Times New Roman" w:ascii="Times New Roman" w:hAnsi="Times New Roman"/>
          <w:b/>
          <w:color w:val="000000"/>
          <w:sz w:val="28"/>
          <w:szCs w:val="28"/>
          <w:lang w:eastAsia="ru-RU"/>
        </w:rPr>
        <w:t xml:space="preserve"> АО КБ «РУ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5 октября 2016 г. (резолютивная часть объявлена 18 октября 2016 г.) по делу № А40-178498/16-78-82 «Б» Акционерное общество Коммерческий банк «РУБанк» (АО КБ «РУБанк», далее – Банк) ОГРН 1026100002092, ИНН 6163025806, адрес регистрации: 127055, г. Москва, ул. Тихвинская, д. 20, признано несостоятельным (банкротом) и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Дата судебного заседания по рассмотрению отчета конкурсного управляющего Банком не назначен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 Также требования кредиторов можно направить по адресу: 344011, Ростовская область, г. Ростов-на-Дону, пер. Халтуринский, д. 99.</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итогам инвентаризации, размещенной 23 марта 2017 г. на сайте Агентства в сети Интернет и в Едином федеральном реестре сведений о банкротстве, выявлена недостача основных средств общей балансовой стоимостью 54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проведенных мероприятий по поиску имущества ранее отнесенного к недостаче обнаружены основные средства указанной балансовой стоимостью.</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04:00Z</dcterms:created>
  <dc:creator>Прокопышина Елена Анатольевна</dc:creator>
  <dc:description/>
  <dc:language>en-US</dc:language>
  <cp:lastModifiedBy>Прокопышина Елена Анатольевна</cp:lastModifiedBy>
  <dcterms:modified xsi:type="dcterms:W3CDTF">2017-05-16T07:07:00Z</dcterms:modified>
  <cp:revision>1</cp:revision>
  <dc:subject/>
  <dc:title/>
</cp:coreProperties>
</file>