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«Татфондбанк» (П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Республики Татарстан от 11 апреля 2017 года (дата объявления резолютивной части) по делу № А65-5821/2017 Публичное акционерное общество «Татфондбанк» (ПАО «Татфондбанк», ОГРН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6"/>
        </w:rPr>
        <w:t>1021600000036, ИНН 1653016914, адрес регистрации: 420111, Республика Татарстан, г. Казань, ул. Чернышевского, д. 43/2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0 апрел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ам: 420111, Республика Татарстан, г. Казань, ул. Чернышевского, д. 43/2; 127055, г. Москва, ул. Лесная, д. 59, стр. 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10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ПАО «Татфондбанк», предлагается обратиться за его истребованием к представителю конкурсного управляющего по адресу: 420111, Республика Татарстан, г. Казань, ул. Чернышевского, д. 43/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9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4-27T15:53:00Z</cp:lastPrinted>
  <dcterms:modified xsi:type="dcterms:W3CDTF">2017-05-15T10:20:00Z</dcterms:modified>
  <cp:revision>3</cp:revision>
  <dc:subject/>
  <dc:title>Без досылки бумажного экземпляра</dc:title>
</cp:coreProperties>
</file>