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РУ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. (резолютивная часть объявлена 18 октября 2016 г.) по делу № А40-178498/16-78-82 «Б» Акционерное общество Коммерческий банк «РУБанк» (АО КБ «РУБанк»), далее – Банк, ОГРН 1026100002092, ИНН 6163025806, адрес регистрации: 127055, г. Москва, ул. Тихвинская, д. 20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2. Также требования кредиторов можно направить по адресу: 344011, Ростовская область, г. Ростов-на-Дону, пер. Халтуринский, д.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17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8 октября 2016 г. по 31 марта 2017 г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0 марта 2017 г. завершена инвентаризация имущества Банка по состоянию на дату открытия конкурсного производства, по итогам которой выявлена недостача в размере 1 256 596 тыс. руб. В ходе инвентаризации выявлено имущество, не учтенное на балансе Банка, в количестве 867 единиц (мебель, банковское оборудование и оргтехника). Сведения о результатах инвентаризации размещены 23 марта 2017 г.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преля 2017 г. в суды подано 57 исковых заявлений на сумму 13 408 тыс. руб., из которых удовлетворено 10 исковых заявлений на сумму 3 506 тыс. руб. В соответствии с вступившими в законную силу судебными актами возбуждено 6 исполнительных производств на сумму 2 7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сделок, отвечающих признакам недействительности и целесообразных для оспаривания, в суды подано 4 заявления неимущественного характера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а по состоянию на 1 апрел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50"/>
        <w:gridCol w:w="1513"/>
        <w:gridCol w:w="1119"/>
        <w:gridCol w:w="169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8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39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34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8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5 46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 72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 8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9 857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прел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40"/>
        <w:gridCol w:w="1935"/>
        <w:gridCol w:w="1992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6 764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.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 299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 354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9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66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45 13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1T06:48:00Z</dcterms:modified>
  <cp:revision>1</cp:revision>
  <dc:subject/>
  <dc:title/>
</cp:coreProperties>
</file>