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8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6 года по 31 ма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6,54 % суммы установленных требований. По состоянию на 1 апреля 2017 года указанным кредиторам направлены денежные средства в размере 229 9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2016 года по 31 марта 2017 года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в счет частичного погашения задолженности по кредитному договору, заключенному с физическим лицом, судебными приставами-исполнителями передано Банку нереализованное в рамках исполнительного производства имущество должника на общую сумму 723 тыс. руб. (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списано невозможное к взысканию и реализации имущество Банка (дебиторская задолженность) на общую сумму 19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7 года в суды подано 44 исковых заявления на общую сумму 5 874 825 тыс. руб., из них удовлетворено 12 исковых заявлений на общую сумму 1 302 237 тыс. руб., 32 исковых заявления на общую сумму 4 571 040 тыс. руб. находятся в суде на рассмотрении. На основании вступивших в силу судебных актов возбуждено 7 исполнительных производств на общую сумму 194 6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В суд подано 3 заявления о признании выявленных сделок недействительными и применении последствий их недействительности на общую сумму 32 532 тыс. руб. Удовлетворено частично 1 заявление на сумму 14 806 тыс. руб., 2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6 года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приобретения векселей юридических лиц и иных сделок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 879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0 487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13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305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232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117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583 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7 апреля 2016 года по 3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94"/>
        <w:gridCol w:w="1294"/>
        <w:gridCol w:w="1294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9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75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3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6 85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 3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 68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3 61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4:31:00Z</dcterms:modified>
  <cp:revision>1</cp:revision>
  <dc:subject/>
  <dc:title/>
</cp:coreProperties>
</file>